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627" w:leader="none"/>
        </w:tabs>
        <w:jc w:val="center"/>
        <w:rPr>
          <w:b/>
          <w:b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6425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ЮШАР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ЯРНОГО РАЙОНА НЕНЕЦКОГО АВТОНОМНОГО ОКРУГА</w:t>
      </w:r>
    </w:p>
    <w:p>
      <w:pPr>
        <w:pStyle w:val="TextBody"/>
        <w:spacing w:before="0" w:after="18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8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180"/>
        <w:rPr/>
      </w:pPr>
      <w:r>
        <w:rPr>
          <w:rStyle w:val="StrongEmphasis"/>
          <w:rFonts w:cs="Times New Roman" w:ascii="Times New Roman" w:hAnsi="Times New Roman"/>
          <w:color w:val="000000"/>
        </w:rPr>
        <w:t>от 5 апреля 2023 года № 1-сд</w:t>
      </w:r>
    </w:p>
    <w:p>
      <w:pPr>
        <w:pStyle w:val="TextBody"/>
        <w:spacing w:before="0" w:after="180"/>
        <w:rPr/>
      </w:pPr>
      <w:r>
        <w:rPr>
          <w:rStyle w:val="StrongEmphasis"/>
          <w:rFonts w:cs="Times New Roman" w:ascii="Times New Roman" w:hAnsi="Times New Roman"/>
          <w:color w:val="000000"/>
        </w:rPr>
        <w:t xml:space="preserve">О проведении публичных слушаний по проекту решения Совета депутатов </w:t>
        <w:br/>
        <w:t>Сельского поселения «Юшарский  сельсовет» Заполярного района Ненецкого автономного округа «О внесении изменений в Устав Сельского поселения «Юшарский  сельсовет» Заполярного района Ненецкого автономного округа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81 Устава Сельского поселения «Юшарский  сельсовет» Заполярного района Ненецкого автономного округа, п</w:t>
      </w:r>
      <w:r>
        <w:rPr>
          <w:rFonts w:cs="Times New Roman" w:ascii="Times New Roman" w:hAnsi="Times New Roman"/>
          <w:color w:val="000000"/>
          <w:sz w:val="27"/>
          <w:szCs w:val="28"/>
        </w:rPr>
        <w:t>оложением «О порядке организации и проведении публичных слушаний в муниципальном образовании «Юшарский сельсовет» НА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4.07.2014 № 6, в целях приведения Устава в соответствии с полож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го закона от 01.10.2003 № 131-ФЗ «Об общих принципах организации местного самоуправления в российской федерации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Ненецкого автономного округа от 17.02.2010 № 8-ОЗ «О регулировании отдельных вопросов организации местного самоуправления на территории Ненецкого автономного округ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 депутатов сельского поселения «Юшарский  сельсовет» Заполярного района Ненецкого автономного округа ПОСТАНОВЛЯЕТ: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обсуждению проекта Решения Совета депутатов Сельского поселения «Юшарский  сельсовет» Заполярного района Ненецкого автономного округа «О внесении изменений в Устав Сельского поселения «Юшарский  сельсовет» Заполярного района Ненецкого автономного округа».</w:t>
      </w:r>
    </w:p>
    <w:p>
      <w:pPr>
        <w:pStyle w:val="TextBody"/>
        <w:spacing w:before="0" w:after="18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ля организации и проведения публичных слушаний создать организационный комитет в составе:</w:t>
      </w:r>
    </w:p>
    <w:p>
      <w:pPr>
        <w:pStyle w:val="TextBody"/>
        <w:spacing w:before="0" w:after="18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: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ков Александрович Усачев – глава Сельского поселения «Юшарский  сельсовет» ЗР НАО;</w:t>
      </w:r>
    </w:p>
    <w:p>
      <w:pPr>
        <w:pStyle w:val="TextBody"/>
        <w:spacing w:before="0" w:after="18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: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рейдер Анастасия Семеновна - депутат Совета депутатов Сельского поселения «Юшарский  сельсовет» ЗР НАО;</w:t>
      </w:r>
    </w:p>
    <w:p>
      <w:pPr>
        <w:pStyle w:val="TextBody"/>
        <w:spacing w:before="0" w:after="18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: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харева Валерия Николаевна – главный специалист Администрации Сельского поселения «Юшарский  сельсовет» ЗР НАО.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роект Решения Совета депутатов Сельского поселения «Юшарский  сельсовет» Заполярного района Ненецкого автономного округа «О внесении изменений в Устав Сельского поселения «Юшарский  сельсовет» Заполярного района Ненецкого автономного округа» в информационном бюллетене Сельского поселения «Юшарский  сельсовет» Заполярного района Ненецкого автономного округа и официальном 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adm-yusha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его обсуждения.</w:t>
      </w:r>
    </w:p>
    <w:p>
      <w:pPr>
        <w:pStyle w:val="TextBody"/>
        <w:tabs>
          <w:tab w:val="clear" w:pos="709"/>
          <w:tab w:val="left" w:pos="1080" w:leader="none"/>
        </w:tabs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Установить следующий порядок учета предложений по проекту указанного правового акта:</w:t>
      </w:r>
    </w:p>
    <w:p>
      <w:pPr>
        <w:pStyle w:val="TextBody"/>
        <w:spacing w:before="0" w:after="1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Граждане и юридические лица вправе вносить в Совет депутатов Сельского поселения «Юшарский  сельсовет» ЗР НАО предложения по проекту Решения «О внесении изменений в Устав Сельского поселения «Юшарский  сельсовет» Заполярного района Ненецкого автономного округа» в течение 30 дней с даты его опубликования. Предложения представляются в письменном виде в двух экземплярах, один из которых регистрируется как входящая корреспонденция Совета депутатов Сельского поселения «Юшарский  сельсовет» ЗР НАО, второй с отметкой о дате поступления возвращается лицу, внесшему предложения.</w:t>
      </w:r>
    </w:p>
    <w:p>
      <w:pPr>
        <w:pStyle w:val="TextBody"/>
        <w:spacing w:before="0" w:after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Учет предложений по проекту указанного правового акта ведется главой Сельского поселения «Юшарский  сельсовет» ЗР НАО по мере их поступления.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убличные слушания провести 17 апреля 2023 года в 16 часов 00 минут в Администрации Сельского поселения «Юшарский  сельсовет» ЗР НАО, расположенной по адресу: Ненецкий АО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Каратайка, ул. Центральная, д.19</w:t>
      </w:r>
    </w:p>
    <w:p>
      <w:pPr>
        <w:pStyle w:val="TextBody"/>
        <w:spacing w:before="0" w:after="180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TextBody"/>
        <w:spacing w:before="0" w:after="180"/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keepNext w:val="tru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</w:r>
    </w:p>
    <w:p>
      <w:pPr>
        <w:pStyle w:val="TextBody"/>
        <w:keepNext w:val="true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Юшарский  сельсовет» ЗР НАО </w:t>
        <w:tab/>
        <w:tab/>
        <w:tab/>
        <w:tab/>
        <w:tab/>
        <w:tab/>
        <w:tab/>
        <w:t>Я.А. Усачев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Колонтитул"/>
    <w:basedOn w:val="Normal"/>
    <w:qFormat/>
    <w:pPr>
      <w:suppressLineNumbers/>
      <w:tabs>
        <w:tab w:val="clear" w:pos="709"/>
        <w:tab w:val="center" w:pos="4957" w:leader="none"/>
        <w:tab w:val="right" w:pos="99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yusha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39:00Z</dcterms:created>
  <dc:creator>Александр Владимирович</dc:creator>
  <dc:description/>
  <cp:keywords/>
  <dc:language>en-US</dc:language>
  <cp:lastModifiedBy>Юшарский Сельсовет</cp:lastModifiedBy>
  <cp:lastPrinted>2023-04-05T13:37:00Z</cp:lastPrinted>
  <dcterms:modified xsi:type="dcterms:W3CDTF">2023-04-05T10:54:00Z</dcterms:modified>
  <cp:revision>3</cp:revision>
  <dc:subject/>
  <dc:title/>
</cp:coreProperties>
</file>