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/>
          <w:b/>
          <w:spacing w:val="-5"/>
        </w:rPr>
      </w:pPr>
      <w:r>
        <w:rPr>
          <w:rFonts w:eastAsia="Microsoft YaHei"/>
          <w:b/>
          <w:spacing w:val="-5"/>
        </w:rPr>
        <w:t>от 30.03.2023 года  № 1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п. Каратайка НАО</w:t>
      </w:r>
    </w:p>
    <w:p>
      <w:pPr>
        <w:pStyle w:val="Normal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графика личного приема граждан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ой Сельского поселе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Юшарский сельсовет» ЗР НАО в 2023 году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года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Сельского поселения «Юшарский сельсовет» ЗР НАО в 2023 году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шарский сельсовет» ЗР НАО                                                        Я.А. Усач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 «Юшарский сельсовет» ЗР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03.2023 N 1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ОЙ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ЮШАРСКИЙ СЕЛЬСОВЕТ» ЗР НА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 202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ведет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    </w:t>
            </w:r>
          </w:p>
        </w:tc>
      </w:tr>
      <w:tr>
        <w:trPr>
          <w:trHeight w:val="107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ачев Я.А - Глава            </w:t>
              <w:br/>
              <w:t xml:space="preserve">Сельского поселения «Юшарский  сельсовет» ЗР НАО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дневно, в рабочие д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Каратайка, ул. Центральная, д. 19, оф. 1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9:00Z</dcterms:created>
  <dc:creator>Oem</dc:creator>
  <dc:description/>
  <cp:keywords/>
  <dc:language>en-US</dc:language>
  <cp:lastModifiedBy>Юшарский Сельсовет</cp:lastModifiedBy>
  <cp:lastPrinted>2023-03-30T09:05:00Z</cp:lastPrinted>
  <dcterms:modified xsi:type="dcterms:W3CDTF">2023-03-30T06:12:00Z</dcterms:modified>
  <cp:revision>5</cp:revision>
  <dc:subject/>
  <dc:title>Российская Федерация</dc:title>
</cp:coreProperties>
</file>