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n-US" w:eastAsia="en-US"/>
        </w:rPr>
        <w:drawing>
          <wp:inline distT="0" distB="0" distL="0" distR="0">
            <wp:extent cx="58991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ельского поселения «Юшар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полярного райо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21.08.2023 № 4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Каратайка, Ненецкого АО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регламента реализации полномочий 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главного администратора доходов бюджета по взысканию дебиторской задолженности по платежам в бюджет, пеням и штрафам по ним в Администрации Сельского поселения «Юшарский сельсовет» Заполярного района Ненецкого автономного округа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о </w:t>
      </w:r>
      <w:r>
        <w:rPr/>
        <w:t xml:space="preserve">статьей 160.1 </w:t>
      </w:r>
      <w:hyperlink r:id="rId3" w:tgtFrame="_blank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, приказом Министерства финансов Российской Федерации от 18 ноября</w:t>
      </w:r>
      <w:r>
        <w:rPr>
          <w:color w:val="000000"/>
        </w:rPr>
        <w:t xml:space="preserve"> 2022 г. № 172н «Об утверждении общих требований к регламенту реализации полномочий главного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руководствуясь Уставом, Администрация Сельского поселения «Юшарский сельсовет» Заполярного района Ненецкого автономного округа, постановляет: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numPr>
          <w:ilvl w:val="0"/>
          <w:numId w:val="2"/>
        </w:numPr>
        <w:spacing w:before="0" w:after="0"/>
        <w:ind w:left="0" w:firstLine="473"/>
        <w:jc w:val="both"/>
        <w:rPr>
          <w:color w:val="000000"/>
        </w:rPr>
      </w:pPr>
      <w:r>
        <w:rPr>
          <w:color w:val="000000"/>
        </w:rPr>
        <w:t>Утвердить Регламент реализации полномочий главного администратора доходов бюджета Сельского поселения «Юшарский сельсовет» ЗР НАО по взысканию дебиторской задолженности по платежам в бюджет, пеням и штрафам по ним согласно приложению.</w:t>
      </w:r>
    </w:p>
    <w:p>
      <w:pPr>
        <w:pStyle w:val="Style17"/>
        <w:spacing w:before="0" w:after="0"/>
        <w:ind w:left="1259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pacing w:before="0" w:after="0"/>
        <w:ind w:left="709" w:hanging="283"/>
        <w:jc w:val="both"/>
        <w:rPr>
          <w:color w:val="000000"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«Юшарский сельсовет» ЗР НАО                                                                     Я. А.Усачев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7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47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47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47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47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47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47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47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473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7"/>
        <w:spacing w:before="0" w:after="0"/>
        <w:ind w:firstLine="473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7"/>
        <w:spacing w:before="0" w:after="0"/>
        <w:ind w:firstLine="473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льского поселения </w:t>
      </w:r>
    </w:p>
    <w:p>
      <w:pPr>
        <w:pStyle w:val="Style17"/>
        <w:spacing w:before="0" w:after="0"/>
        <w:ind w:firstLine="473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Юшарский сельсовет» ЗР НАО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7"/>
        <w:spacing w:before="0" w:after="0"/>
        <w:ind w:firstLine="473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  21.08.2023 № 42-п </w:t>
      </w:r>
    </w:p>
    <w:p>
      <w:pPr>
        <w:pStyle w:val="Style17"/>
        <w:spacing w:before="0" w:after="0"/>
        <w:ind w:firstLine="5049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Регламент 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реализации полномочий главного администратора 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доходов бюджета по взысканию дебиторской задолженности 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по платежам в бюджет, пеням и штрафам по ним </w:t>
      </w:r>
    </w:p>
    <w:p>
      <w:pPr>
        <w:pStyle w:val="Style17"/>
        <w:spacing w:before="0" w:after="0"/>
        <w:ind w:firstLine="47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73"/>
        <w:jc w:val="center"/>
        <w:rPr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гламент реализации полномочий главного администратора доходов бюджета по взысканию дебиторской задолженности по платежам в бюджет, пеням и штрафам по ним в администрации </w:t>
      </w:r>
      <w:r>
        <w:rPr>
          <w:bCs/>
          <w:color w:val="000000"/>
        </w:rPr>
        <w:t>Сельского поселения «Юшарский сельсовет» ЗР НАО</w:t>
      </w:r>
      <w:r>
        <w:rPr>
          <w:color w:val="000000"/>
        </w:rPr>
        <w:t xml:space="preserve"> (далее – Регламент, Администрация) 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сельского поселения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гламент устанавливает перечень мероприятий, направленных на взыскание дебиторской задолженности по доходам по видам платежей, сроки реализации данных мероприятий.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center"/>
        <w:rPr>
          <w:color w:val="000000"/>
        </w:rPr>
      </w:pPr>
      <w:r>
        <w:rPr>
          <w:bCs/>
          <w:color w:val="000000"/>
        </w:rPr>
        <w:t xml:space="preserve">Мероприятия по недопущению образования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Cs/>
          <w:color w:val="000000"/>
        </w:rPr>
        <w:t>просроченной дебиторской задолженности по доходам.</w:t>
      </w:r>
    </w:p>
    <w:p>
      <w:pPr>
        <w:pStyle w:val="Style17"/>
        <w:spacing w:before="0" w:after="0"/>
        <w:ind w:left="1238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 Сотрудник Администрации, наделенный соответствующими полномочиями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 своевременным начислением неустойки (штрафов, пени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аличия сведений о возбуждении в отношении должника дела о банкротстве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5) ежегодно по состоянию на 25 декабря представляет в финансовый отдел сельского поселения отчет об итогах работы по взысканию дебиторской задолженности по платежам в местный бюджет по форме, согласно приложению к настоящему Порядку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Мероприятия по урегулированию</w:t>
      </w:r>
    </w:p>
    <w:p>
      <w:pPr>
        <w:pStyle w:val="Listparagraph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дебиторской задолженности по доходам в досудебном порядке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направление требование должнику о погашении задолженности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направление претензии должнику о погашении задолженности в досудебном порядке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сельским 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.2. 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1) производит расчет задолжен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2) направляет должнику требование (претензию) с приложением расчета задолженности о ее погашении в пятнадцатидневный срок со дня его получ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.4. В требовании (претензии) указываютс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) наименование должник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) период образования просрочки внесения платы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4) сумма просроченной дебиторской задолженности по платежам, пен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) сумма штрафных санкций (при их наличии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7) реквизиты для перечисления просроченной дебиторской задолженност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подготавливаются следующие документы для подачи искового заявления в суд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копии учредительных документов (для юридических лиц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.6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3.3 и 3.4 настоящего Регламента.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Мероприятия по принудительному взысканию </w:t>
      </w:r>
    </w:p>
    <w:p>
      <w:pPr>
        <w:pStyle w:val="Style17"/>
        <w:spacing w:before="0" w:after="0"/>
        <w:ind w:left="1238" w:hanging="0"/>
        <w:jc w:val="center"/>
        <w:rPr>
          <w:bCs/>
          <w:color w:val="000000"/>
        </w:rPr>
      </w:pPr>
      <w:r>
        <w:rPr>
          <w:bCs/>
          <w:color w:val="000000"/>
        </w:rPr>
        <w:t>дебиторской задолженности по доходам</w:t>
      </w:r>
    </w:p>
    <w:p>
      <w:pPr>
        <w:pStyle w:val="Style17"/>
        <w:spacing w:before="0" w:after="0"/>
        <w:ind w:left="123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.1 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4.2. Сотрудник администрации, наделенный соответствующими полномочиями, в течении 30 календарных дней </w:t>
      </w:r>
      <w:r>
        <w:rPr>
          <w:rFonts w:cs="Liberation Serif;Times New Roman" w:ascii="Liberation Serif;Times New Roman" w:hAnsi="Liberation Serif;Times New Roman"/>
        </w:rPr>
        <w:t xml:space="preserve">с момента неисполнения должником срока, установленного требованием (претензией), </w:t>
      </w:r>
      <w:r>
        <w:rPr>
          <w:color w:val="000000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.3.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.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действующим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ероприятия по взысканию просроченной </w:t>
      </w:r>
    </w:p>
    <w:p>
      <w:pPr>
        <w:pStyle w:val="Listparagraph"/>
        <w:spacing w:before="0" w:after="0"/>
        <w:ind w:left="1238" w:hanging="0"/>
        <w:rPr>
          <w:color w:val="000000"/>
        </w:rPr>
      </w:pPr>
      <w:r>
        <w:rPr>
          <w:color w:val="000000"/>
        </w:rPr>
        <w:t>дебиторской задолженности в рамках исполнительного производства</w:t>
      </w:r>
    </w:p>
    <w:p>
      <w:pPr>
        <w:pStyle w:val="Listparagraph"/>
        <w:spacing w:before="0" w:after="0"/>
        <w:ind w:left="12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5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 сумме непогашенной задолженности по исполнительному документу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 наличии данных об объявлении розыска должника, его имущества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Listparagraph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Структурные подразделения (сотрудники), ответственные за работу </w:t>
      </w:r>
    </w:p>
    <w:p>
      <w:pPr>
        <w:pStyle w:val="Style17"/>
        <w:spacing w:before="0" w:after="0"/>
        <w:ind w:left="1238" w:hanging="0"/>
        <w:jc w:val="center"/>
        <w:rPr>
          <w:color w:val="000000"/>
        </w:rPr>
      </w:pPr>
      <w:r>
        <w:rPr>
          <w:bCs/>
          <w:color w:val="000000"/>
        </w:rPr>
        <w:t>с дебиторской задолженностью по доходам</w:t>
      </w:r>
    </w:p>
    <w:p>
      <w:pPr>
        <w:pStyle w:val="Style17"/>
        <w:spacing w:before="0" w:after="0"/>
        <w:ind w:firstLine="473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 xml:space="preserve">6.1. Ответственными структурными подразделениями (сотрудниками) являются специалисты отдела экономики и финансов администрации сельского поселения.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Регламенту реализации 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0"/>
          <w:szCs w:val="20"/>
        </w:rPr>
        <w:t>полномочий главного администратора доходов бюджета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зысканию задолженности по платежам в бюджет,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ням и штрафам по ним</w:t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об итогах работы по взысканию просроченной дебиторской задолженности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6"/>
        <w:gridCol w:w="1447"/>
        <w:gridCol w:w="1302"/>
        <w:gridCol w:w="1301"/>
        <w:gridCol w:w="1302"/>
        <w:gridCol w:w="1411"/>
      </w:tblGrid>
      <w:tr>
        <w:trPr>
          <w:trHeight w:val="4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за период _____ и сумма долга в рублях*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претензий (указывать количество с указанием суммы просроченной дебиторской задолженност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ная оплата в добровольном порядке (указывать количество договоров и сумму в рублях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дел в судебном поряд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ыскано на оснований судебных актов (указывать сумму, подлежащую уплате по принятым, судебным акта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 платежей, взысканным по судебным актам (указывать сумму, в рубля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имка платежей, взысканных по решению суда (указывать сумму в рублях)*(2)</w:t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7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Style17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(1)- к отчету об итогах работы по взысканию просроченной дебиторской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(2) - к отчету об итогах работы по взысканию просроченной 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йся его неотъемлемой</w:t>
      </w:r>
    </w:p>
    <w:p>
      <w:pPr>
        <w:pStyle w:val="Style17"/>
        <w:spacing w:before="0" w:after="0"/>
        <w:ind w:firstLine="4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5:00Z</dcterms:created>
  <dc:creator>OEM</dc:creator>
  <dc:description/>
  <cp:keywords/>
  <dc:language>en-US</dc:language>
  <cp:lastModifiedBy>User</cp:lastModifiedBy>
  <cp:lastPrinted>2023-08-21T08:40:00Z</cp:lastPrinted>
  <dcterms:modified xsi:type="dcterms:W3CDTF">2023-08-21T05:42:00Z</dcterms:modified>
  <cp:revision>5</cp:revision>
  <dc:subject/>
  <dc:title/>
</cp:coreProperties>
</file>