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5630" cy="7435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ШАРСКИЙ СЕЛЬСОВЕТ» ЗАПОЛЯРНОГО РАЙОНА НЕНЕЦКОГО АВТОНОМНОГО ОКРУГА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ind w:right="53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т 08.12.2023 № 72-п</w:t>
      </w:r>
    </w:p>
    <w:p>
      <w:pPr>
        <w:pStyle w:val="Normal"/>
        <w:ind w:right="533" w:hanging="0"/>
        <w:rPr>
          <w:sz w:val="24"/>
          <w:szCs w:val="24"/>
        </w:rPr>
      </w:pPr>
      <w:r>
        <w:rPr>
          <w:sz w:val="24"/>
          <w:szCs w:val="24"/>
        </w:rPr>
        <w:t>п. Каратайка, НАО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Об утверждении Порядка</w:t>
      </w:r>
    </w:p>
    <w:p>
      <w:pPr>
        <w:pStyle w:val="ConsPlus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санкционирования оплаты денежных обязательст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лучателей средств бюджета Сельского поселения «Юшарский сельсовет» Заполярного района Ненецкого автономного округа и главных администраторов источников финансирования дефицита бюджета Сельского поселения «Юшарский сельсовет» Заполярного района Ненецкого автономного округа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Cs/>
          <w:spacing w:val="20"/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219, 219.2 Бюджетного кодекса Российской Федерации Администрация Сельского поселения «Юшарский сельсовет» Заполярного района Ненецкого автономного округа </w:t>
      </w:r>
      <w:r>
        <w:rPr>
          <w:b/>
          <w:bCs/>
          <w:spacing w:val="20"/>
          <w:sz w:val="26"/>
          <w:szCs w:val="26"/>
        </w:rPr>
        <w:t>постановляет</w:t>
      </w:r>
      <w:r>
        <w:rPr>
          <w:bCs/>
          <w:spacing w:val="20"/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санкционирования оплаты денежных обязательств получателей средств бюджета Сельского поселения «Юшарский сельсовет» Заполярного района Ненецкого автономного округа и главных администраторов источников финансирования дефицита бюджета сельского поселения «Юшарский сельсовет» Заполярного района Ненецкого автономного округа (приложение).</w:t>
      </w:r>
    </w:p>
    <w:p>
      <w:pPr>
        <w:pStyle w:val="Normal"/>
        <w:numPr>
          <w:ilvl w:val="0"/>
          <w:numId w:val="1"/>
        </w:numPr>
        <w:spacing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читать утратившим силу Постановление Администрации Сельского поселения «</w:t>
      </w:r>
      <w:r>
        <w:rPr>
          <w:sz w:val="26"/>
          <w:szCs w:val="26"/>
          <w:shd w:fill="FFFFFF" w:val="clear"/>
        </w:rPr>
        <w:t>Юшарский</w:t>
      </w:r>
      <w:r>
        <w:rPr>
          <w:sz w:val="26"/>
          <w:szCs w:val="26"/>
        </w:rPr>
        <w:t xml:space="preserve"> сельсовет» ЗР НАО от 22.12.2021 № 77-п «Об утверждении Порядка санкционирования оплаты денежных обязательств получателей средств бюджета Администрации Сельского поселения «</w:t>
      </w:r>
      <w:r>
        <w:rPr>
          <w:sz w:val="26"/>
          <w:szCs w:val="26"/>
          <w:shd w:fill="FFFFFF" w:val="clear"/>
        </w:rPr>
        <w:t>Юшарский</w:t>
      </w:r>
      <w:r>
        <w:rPr>
          <w:sz w:val="26"/>
          <w:szCs w:val="26"/>
        </w:rPr>
        <w:t xml:space="preserve"> сельсовета» Заполярного района Ненецкого автономного округа».</w:t>
      </w:r>
    </w:p>
    <w:p>
      <w:pPr>
        <w:pStyle w:val="Normal"/>
        <w:numPr>
          <w:ilvl w:val="0"/>
          <w:numId w:val="1"/>
        </w:numPr>
        <w:spacing w:before="0" w:after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финансовый отдел Администрации Сельского поселения «Юшарский сельсовет» ЗР НА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1 января 2024 года.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Сельского поселения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Юшарский сельсовет» ЗР НАО                                                                   Я.А. Усачев</w:t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</w:t>
      </w:r>
    </w:p>
    <w:p>
      <w:pPr>
        <w:pStyle w:val="Normal"/>
        <w:autoSpaceDE w:val="false"/>
        <w:ind w:firstLine="54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/>
      </w:pPr>
      <w:r>
        <w:rPr>
          <w:rFonts w:eastAsia="Calibri"/>
          <w:color w:val="000000"/>
          <w:sz w:val="22"/>
          <w:szCs w:val="22"/>
          <w:lang w:eastAsia="en-US"/>
        </w:rPr>
        <w:t>Сельского поселения «Юшарский сельсовет»</w:t>
      </w:r>
    </w:p>
    <w:p>
      <w:pPr>
        <w:pStyle w:val="Normal"/>
        <w:autoSpaceDE w:val="false"/>
        <w:ind w:firstLine="540"/>
        <w:jc w:val="right"/>
        <w:rPr>
          <w:color w:val="000000"/>
          <w:sz w:val="22"/>
          <w:szCs w:val="22"/>
          <w:lang w:eastAsia="en-US"/>
        </w:rPr>
      </w:pPr>
      <w:r>
        <w:rPr>
          <w:rFonts w:eastAsia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sz w:val="22"/>
          <w:szCs w:val="22"/>
          <w:lang w:eastAsia="en-US"/>
        </w:rPr>
        <w:t>Заполярного района Ненецкого автономного округа</w:t>
      </w:r>
    </w:p>
    <w:p>
      <w:pPr>
        <w:pStyle w:val="ConsPlusNormal"/>
        <w:tabs>
          <w:tab w:val="clear" w:pos="708"/>
          <w:tab w:val="left" w:pos="1134" w:leader="none"/>
        </w:tabs>
        <w:ind w:left="5812" w:hanging="0"/>
        <w:jc w:val="right"/>
        <w:rPr>
          <w:bCs/>
          <w:sz w:val="26"/>
          <w:szCs w:val="26"/>
        </w:rPr>
      </w:pPr>
      <w:r>
        <w:rPr>
          <w:rFonts w:eastAsia="Calibri"/>
          <w:sz w:val="22"/>
          <w:szCs w:val="22"/>
          <w:lang w:eastAsia="en-US"/>
        </w:rPr>
        <w:t>от 08.12.2023 № 72-п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left="581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нкционирования оплаты денежных обязательств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6"/>
          <w:szCs w:val="26"/>
        </w:rPr>
        <w:t xml:space="preserve">получателей средств бюджета Сельского поселения «Юшарский сельсовет» Заполярного района Ненецкого автономного округа и главных администраторов источников финансирования дефицита бюджета Сельского поселения «Юшарский сельсовет» Заполярного района Ненецкого автономного округа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 Настоящий Порядок разработан на основании </w:t>
      </w:r>
      <w:hyperlink r:id="rId3">
        <w:r>
          <w:rPr>
            <w:rStyle w:val="InternetLink"/>
            <w:sz w:val="26"/>
            <w:szCs w:val="26"/>
          </w:rPr>
          <w:t>пункта 5 статьи 219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статьи 219.2</w:t>
        </w:r>
      </w:hyperlink>
      <w:r>
        <w:rPr>
          <w:sz w:val="26"/>
          <w:szCs w:val="26"/>
        </w:rPr>
        <w:t xml:space="preserve"> Бюджетного кодекса Российской Федерации и устанавливает порядок санкционирования Управлением Федерального казначейства по Архангельской области и Ненецкому автономному округу (далее - орган Федерального казначейства) оплаты денежных обязательств получателей средств бюджета Сельского поселения «Юшарский сельсовет» Заполярного района Ненецкого автономного округа (далее – местный бюджет) и главных администраторов источников финансирования дефицита местного бюджета, лицевые счета которых открыты в органе Федерального казначей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нкционирование органом Федерального казначейства оплаты денежных обязательств по расходам получателей средств местного бюджета, в целях финансового обеспечения (софинансирования) которых местному бюджету предоставляется межбюджетный трансферт из бюджета Ненецкого автономного округа на оказание финансовой поддержки в целях выполнения органом местного самоуправления полномочий по вопросам местного значения, в целях софинансирования которых предоставляется субсидия, иной межбюджетный трансферт, имеющий целевое назначение из федерального бюджета во исполнение </w:t>
      </w:r>
      <w:hyperlink r:id="rId5">
        <w:r>
          <w:rPr>
            <w:rStyle w:val="InternetLink"/>
            <w:sz w:val="26"/>
            <w:szCs w:val="26"/>
          </w:rPr>
          <w:t>пункта 7 статьи 132</w:t>
        </w:r>
      </w:hyperlink>
      <w:r>
        <w:rPr>
          <w:sz w:val="26"/>
          <w:szCs w:val="26"/>
        </w:rPr>
        <w:t xml:space="preserve"> Бюджетного кодекса Российской Федерации, осуществляется в соответствии с </w:t>
      </w:r>
      <w:hyperlink r:id="rId6">
        <w:r>
          <w:rPr>
            <w:rStyle w:val="InternetLink"/>
            <w:sz w:val="26"/>
            <w:szCs w:val="26"/>
          </w:rPr>
          <w:t>Порядком</w:t>
        </w:r>
      </w:hyperlink>
      <w:r>
        <w:rPr>
          <w:sz w:val="26"/>
          <w:szCs w:val="26"/>
        </w:rPr>
        <w:t>, установленным Министерством финансов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2. Для оплаты денежных обязательств получатели средств местного бюджета (далее – Получатели), главные администраторы источников финансирования дефицита местного бюджета (далее - Администраторы) представляет в орган Федерального казначейства по месту обслуживания лицевого счета получателя бюджетных средств (администратора источников финансирования дефицита бюджета), лицевого счета для учета операций по переданным полномочиям получателя бюджетных средств распоряжение о совершении казначейского платежа в соответствии с порядком казначейского обслуживания, установленным Федеральным казначейством (далее - распоряжение)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споряжение подписывается руководителем и главным бухгалтером (иными уполномоченными руководителем лицами) получателя, администратор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и наличии электронного документооборота между Получателем, Администратором и органом Федерального казначейства распоряжение представляется в электронном виде с применением электронной подписи (далее – электронный вид). При отсутствии электронного документооборота распоряжение представляется на бумажном носителе с одновременным представлением на электронном носителе (далее – бумажный носител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одном Распоряжении может содержаться несколько сумм кассовых расходов (кассовых выплат) по разным кодам классификации расходов бюджетов (классификации источников финансирования дефицитов бюджетов) по денежным обязательствам в рамках одного бюджетного обязательства получателя, администратор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 руководителя, главного бухгалтера учреждения возложена ответственность за наличие правильно и достоверно оформленных документов, необходимых для санкционирования оплаты денежных обязательств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bookmarkStart w:id="0" w:name="Par67"/>
      <w:bookmarkEnd w:id="0"/>
      <w:r>
        <w:rPr>
          <w:color w:val="000000"/>
          <w:sz w:val="26"/>
          <w:szCs w:val="26"/>
        </w:rPr>
        <w:t xml:space="preserve">3. Уполномоченный руководителем органа Федерального казначейства работник не позднее рабочего дня, следующего за днем представления Получателем (Администратором) </w:t>
      </w:r>
      <w:r>
        <w:rPr>
          <w:sz w:val="26"/>
          <w:szCs w:val="26"/>
        </w:rPr>
        <w:t>распоряжения</w:t>
      </w:r>
      <w:r>
        <w:rPr>
          <w:color w:val="000000"/>
          <w:sz w:val="26"/>
          <w:szCs w:val="26"/>
        </w:rPr>
        <w:t xml:space="preserve"> в орган Федерального казначейства, проверяет его на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 соответствие установленной форм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- наличие уникального кода организации в реестровой записи реестра участников бюджетного процесса, а также юридических лиц, не являющихся участниками бюджетного процесса (далее - код участника бюджетного процесса по Сводному реестру), и номера соответствующего лицевого сч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- наличие в нем реквизитов и показателей, предусмотренных к заполнению порядком, утвержденным приказом казначейства России, а также их соответствие друг другу; 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- наличие в нем реквизитов и показателей, предусмотренных </w:t>
      </w:r>
      <w:hyperlink w:anchor="Par75">
        <w:r>
          <w:rPr>
            <w:rStyle w:val="InternetLink"/>
            <w:color w:val="000000"/>
            <w:sz w:val="26"/>
            <w:szCs w:val="26"/>
          </w:rPr>
          <w:t xml:space="preserve">пунктом </w:t>
        </w:r>
      </w:hyperlink>
      <w:r>
        <w:rPr>
          <w:color w:val="FF0000"/>
          <w:sz w:val="26"/>
          <w:szCs w:val="26"/>
        </w:rPr>
        <w:t>4</w:t>
      </w:r>
      <w:r>
        <w:rPr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- наличие документов, предусмотренных </w:t>
      </w:r>
      <w:hyperlink w:anchor="Par101">
        <w:r>
          <w:rPr>
            <w:rStyle w:val="InternetLink"/>
            <w:color w:val="000000"/>
            <w:sz w:val="26"/>
            <w:szCs w:val="26"/>
          </w:rPr>
          <w:t xml:space="preserve">пунктом </w:t>
        </w:r>
      </w:hyperlink>
      <w:r>
        <w:rPr>
          <w:color w:val="FF0000"/>
          <w:sz w:val="26"/>
          <w:szCs w:val="26"/>
        </w:rPr>
        <w:t>6</w:t>
      </w:r>
      <w:r>
        <w:rPr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- соответствие требованиям, установленным </w:t>
      </w:r>
      <w:hyperlink w:anchor="Par125">
        <w:r>
          <w:rPr>
            <w:rStyle w:val="InternetLink"/>
            <w:color w:val="FF0000"/>
            <w:sz w:val="26"/>
            <w:szCs w:val="26"/>
          </w:rPr>
          <w:t>пунктами 8</w:t>
        </w:r>
      </w:hyperlink>
      <w:r>
        <w:rPr>
          <w:color w:val="FF0000"/>
          <w:sz w:val="26"/>
          <w:szCs w:val="26"/>
        </w:rPr>
        <w:t xml:space="preserve"> – 12</w:t>
      </w:r>
      <w:r>
        <w:rPr>
          <w:color w:val="000000"/>
          <w:sz w:val="26"/>
          <w:szCs w:val="26"/>
        </w:rPr>
        <w:t xml:space="preserve"> настоящего Порядка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соответствие подписей в распоряжении имеющимся образцам в </w:t>
      </w:r>
      <w:hyperlink r:id="rId7">
        <w:r>
          <w:rPr>
            <w:rStyle w:val="InternetLink"/>
            <w:color w:val="000000"/>
            <w:sz w:val="26"/>
            <w:szCs w:val="26"/>
          </w:rPr>
          <w:t>Карточк</w:t>
        </w:r>
      </w:hyperlink>
      <w:r>
        <w:rPr>
          <w:color w:val="000000"/>
          <w:sz w:val="26"/>
          <w:szCs w:val="26"/>
        </w:rPr>
        <w:t>е образцов подписей (код формы по КФД 0531753), представленной Получателем (Администратором) в порядке, установленном для открытия соответствующего лицевого счета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4. Распоряжение проверяется с учетом положений пункта 5 настоящего Порядка на наличие в нем следующих реквизитов и показателей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) номера соответствующего лицевого счета, открытого Получателю (Администратору)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) кодов классификации расходов бюджетов (классификации источников финансирования дефицита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) суммы кассового расхода (кассовой выплаты) в валюте Российской Федерации, в рублевом эквиваленте, исчисленном на дату оформления распоряжения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4) номера учтенного в органе Федерального казначейства бюджетного обязательства Получателя (при его наличии) (далее – бюджетное обязательство)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bookmarkStart w:id="1" w:name="Par75"/>
      <w:bookmarkEnd w:id="1"/>
      <w:r>
        <w:rPr>
          <w:color w:val="000000"/>
          <w:sz w:val="26"/>
          <w:szCs w:val="26"/>
        </w:rPr>
        <w:t>5) вида средств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 наименования, банковских реквизитов, идентификационного номера налогоплательщика (ИНН) и кода причины постановки на учет (КПП) (при наличии) получателя денежных средств по распоряжению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 данных для осуществления налоговых и иных обязательных платежей в бюджеты бюджетной системы Российской Федерации в соответствии с требованиями, установленными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bookmarkStart w:id="2" w:name="Par86"/>
      <w:bookmarkEnd w:id="2"/>
      <w:r>
        <w:rPr>
          <w:color w:val="000000"/>
          <w:sz w:val="26"/>
          <w:szCs w:val="26"/>
        </w:rPr>
        <w:t>8) </w:t>
      </w:r>
      <w:r>
        <w:rPr>
          <w:sz w:val="26"/>
          <w:szCs w:val="26"/>
        </w:rPr>
        <w:t>реквизитов (номер, дата) и предмет договора (изменения к договору) или муниципальному контракту (изменения к муниципальному контракту) на поставку товаров, выполнение работ, оказание услуг для муниципальных нужд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 и (или) счет-фактура), выполнении работ, оказании услуг (акт выполненных работ (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федеральными и окружными законами, указами Президента Российской Федерации, постановлениями Правительства Российской Федерации, нормативными правовыми актами Министерства финансов Российской Федерации, распоряжениями Губернатора Ненецкого автономного округа, постановлениями и распоряжениями Собрания депутатов Ненецкого автономного округа, решениями Совета депутатов местного бюджета, распоряжениями главы местного бюджета, распоряжениями и постановлениями администрации местного бюджета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9) номера идентификатора муниципального контракта, договора (соглашения) (далее – идентификатор) при перечислении средств на лицевой счет для учета операций со средствами участников казначейского сопровождения, открытый поставщику (подрядчику, исполнителю, получателю денежных средств) в органе Федерального казначей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ожения подпункта 8 настоящего пункта не применяются в отношении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споряжения при оплате по договору на оказание услуг, выполнение работ, поставку товаров, заключенному получателем с физическим лицом, не являющимся индивидуальным предпринимател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споряжения при перечислении средств получателям, администраторам, осуществляющим в соответствии с бюджетным законодательством Российской Федерации операции со средствами местного бюджета на счетах, открытых им в учреждении Центрального банка Российской Федерации или кредитн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я при перечислении средств в соответствии с соглашением о предоставлении межбюджетных трансфертов сельским поселениям, за исключением конкретно оговоренных пунк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ребования подпункта 8 настоящего пункта в части договоров (муниципальных контрактов) не применяются в отношении Распоряжения при оплате товаров, выполнении работ, оказании услуг, в случаях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Требования подпункта 8 настоящего пункта в части документов, за исключением договоров (муниципальных контрактов), договоров аренды, не применяются в отношении Распоряжения при осуществлении авансовых платежей в соответствии с условиями договора (муниципального контракта), при оплате по договору арен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 Получатель, администратор для оплаты денежных обязательств, возникающих по муниципальным контрактам на поставку товаров, выполнение работ, оказание услуг, по договорам аренды, указывает в Распоряжении реквизиты и предмет соответствующего муниципального контракта, договора аренды, а также реквизиты документа, подтверждающего возникновение денежного обязатель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, когда заключение муниципального контракта на поставку товаров, выполнение работ, оказание услуг не предусмотрено законодательством Российской Федерации, в Распоряжении указываются только реквизиты соответствующего документа, подтверждающего возникновение денежного обязательства, в соответствии с требованиями, установленными подпунктом 8 пункта 4 настоящего Поряд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Для оплаты денежных обязательств по авансовым платежам в соответствии с условиями муниципального контракта, а также денежных обязательств по договору аренды в Распоряжении могут не указываться реквизиты документов, подтверждающих возникновение денежных обязательств, в соответствии с требованиями, установленными подпунктом 8 пункта 4 настоящего Порядка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bookmarkStart w:id="3" w:name="Par101"/>
      <w:bookmarkStart w:id="4" w:name="Par98"/>
      <w:bookmarkEnd w:id="3"/>
      <w:bookmarkEnd w:id="4"/>
      <w:r>
        <w:rPr>
          <w:color w:val="000000"/>
          <w:sz w:val="26"/>
          <w:szCs w:val="26"/>
        </w:rPr>
        <w:t xml:space="preserve">6. Для подтверждения возникновения денежного обязательства получатель представляет в орган Федерального казначейства вместе с распоряжением указанные в нем в соответствии с </w:t>
      </w:r>
      <w:hyperlink w:anchor="Par86">
        <w:r>
          <w:rPr>
            <w:rStyle w:val="InternetLink"/>
            <w:color w:val="000000"/>
            <w:sz w:val="26"/>
            <w:szCs w:val="26"/>
          </w:rPr>
          <w:t>подпунктом 8) пункта 4</w:t>
        </w:r>
      </w:hyperlink>
      <w:r>
        <w:rPr>
          <w:color w:val="000000"/>
          <w:sz w:val="26"/>
          <w:szCs w:val="26"/>
        </w:rPr>
        <w:t xml:space="preserve"> и пунктом 5 настоящего Порядка документы (далее – документы – основания), за исключением документов-оснований, ранее представленных в орган Федерального казначейства для постановки на учет соответствующего бюджетного обязатель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Получатели – пользователи объектов муниципальной собственности, которые </w:t>
      </w:r>
      <w:r>
        <w:rPr>
          <w:bCs/>
          <w:color w:val="000000"/>
          <w:sz w:val="26"/>
          <w:szCs w:val="26"/>
        </w:rPr>
        <w:t>осуществляют возмещение коммунальных услуг учреждению, в оперативном управлении которого находится объект основных средств, по которому у данного учреждения заключены</w:t>
      </w:r>
      <w:r>
        <w:rPr>
          <w:bCs/>
          <w:sz w:val="26"/>
          <w:szCs w:val="26"/>
        </w:rPr>
        <w:t xml:space="preserve"> договоры со снабжающими организациями (водоснабжение, водоотведение, тепловой энергии, </w:t>
      </w:r>
      <w:r>
        <w:rPr>
          <w:bCs/>
          <w:color w:val="000000"/>
          <w:sz w:val="26"/>
          <w:szCs w:val="26"/>
        </w:rPr>
        <w:t>электрической энергии), для подтверждения возникновения денежных обязательств представляют в органы Федерального казначейства соглашение (договор) о распределении коммунальных услуг и акт распределения коммунальных услуг между сторонами или договор на возмещение коммунальных услуг, акт оказанных услуг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олучатели представляют в органы Федерального казначейства документ-основание в форме электронной копии</w:t>
      </w:r>
      <w:r>
        <w:rPr>
          <w:sz w:val="26"/>
          <w:szCs w:val="26"/>
        </w:rPr>
        <w:t xml:space="preserve"> бумажного документа, созданной посредством его сканирования, или копии электронного документа, подтвержденные электронной подписью уполномоченного лица Получателя средств местного бюджета Сельского поселения «Юшарский сельсовет» ЗР НАО (далее - электронная копия документа-основания)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и отсутствии у Получателя технической возможности представления документа-основания в форме электронной копии бумажного документа, созданной посредством его сканирования, указанный документ-основание представляется на бумажном носителе за подписью руководителя и печатью Получателя администратора средств местного бюдже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случае представления документа-основания на бумажном носителе и при наличии технической возможности у органа Федерального казначейства уполномоченный работник органа Федерального казначейства формирует посредством сканирования электронную копию документа-основания и подписывает ее своей электронной подписью. Орган Федерального казначейства не вправе вносить изменения в электронную копию документа-основа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наличии в Управлении ранее созданной в соответствии с условиями настоящего пункта электронной копии документа-основания подтверждение возникновения денежного обязательства, вытекающего из такого документа-основания, осуществляется на основании имеющейся в Управлении электронной копии соответствующего документа-осн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Прилагаемый к Распоряжению документ-основание на бумажном носителе подлежит возврату получателю, администратору средств местного бюдже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7.</w:t>
      </w:r>
      <w:r>
        <w:rPr>
          <w:sz w:val="26"/>
          <w:szCs w:val="26"/>
        </w:rPr>
        <w:t xml:space="preserve"> Требования, установленные </w:t>
      </w:r>
      <w:hyperlink w:anchor="Par101">
        <w:r>
          <w:rPr>
            <w:rStyle w:val="InternetLink"/>
            <w:color w:val="000000"/>
            <w:sz w:val="26"/>
            <w:szCs w:val="26"/>
          </w:rPr>
          <w:t xml:space="preserve">пунктом </w:t>
        </w:r>
      </w:hyperlink>
      <w:r>
        <w:rPr>
          <w:color w:val="000000"/>
          <w:sz w:val="26"/>
          <w:szCs w:val="26"/>
        </w:rPr>
        <w:t>6</w:t>
      </w:r>
      <w:r>
        <w:rPr>
          <w:sz w:val="26"/>
          <w:szCs w:val="26"/>
        </w:rPr>
        <w:t xml:space="preserve"> настоящего Порядка, не распространяются на санкционирование оплаты денежных обязательств, связанных с: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bookmarkStart w:id="5" w:name="Par125"/>
      <w:bookmarkEnd w:id="5"/>
      <w:r>
        <w:rPr>
          <w:rFonts w:cs="Times New Roman" w:ascii="Times New Roman" w:hAnsi="Times New Roman"/>
          <w:sz w:val="26"/>
          <w:szCs w:val="26"/>
        </w:rPr>
        <w:t>предоставлением субсидий муниципальным бюджетным и автономным учреждениям (за исключением субсидий, источником финансового обеспечения которых являются межбюджетные трансферты, предоставленные из федерального бюджета)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ерациями по расчетам с подотчетными лицами учреждений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выплатами физическим лицам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циальными выплатами населению;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редоставлением бюджетных инвестиций юридическим лицам, не являющимися муниципальными учреждениями;</w:t>
      </w:r>
    </w:p>
    <w:p>
      <w:pPr>
        <w:pStyle w:val="ConsPlus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едоставлением субсидий юридическим лицам, индивидуальным предпринимателям, физическим лицам – производителям товаров, работ, услуг; 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м платежей, взносов, безвозмездных перечислений субъектам международного права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служиванием муниципального долга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8. При санкционировании оплаты денежных обязательств по расходам (за исключение</w:t>
      </w:r>
      <w:r>
        <w:rPr>
          <w:sz w:val="26"/>
          <w:szCs w:val="26"/>
        </w:rPr>
        <w:t>м расходов по публичным нормативным обязательствам) осуществляется проверка распоряжения по следующим направлениям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 коды бюджетной классификации расходов, указанные в распоряжении должны на момент его представления соответствовать кодам бюджетной классификации Российской Федерации, действующим в текущем финансовом году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2) соответствие указанных в распоряжении кодов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) непревышение указанного в распоряжении авансового платежа предельному размеру авансового платежа, установленному </w:t>
      </w:r>
      <w:r>
        <w:rPr>
          <w:color w:val="000000"/>
          <w:sz w:val="26"/>
          <w:szCs w:val="26"/>
        </w:rPr>
        <w:t>муниципальным правовым актом местного бюджета</w:t>
      </w:r>
      <w:r>
        <w:rPr>
          <w:sz w:val="26"/>
          <w:szCs w:val="26"/>
        </w:rPr>
        <w:t xml:space="preserve">, в случае представления распоряжения для оплаты денежных обязательств по </w:t>
      </w:r>
      <w:r>
        <w:rPr>
          <w:color w:val="000000"/>
          <w:sz w:val="26"/>
          <w:szCs w:val="26"/>
        </w:rPr>
        <w:t>муниципальным контрактам на поставку товаров, выполнение работ, оказание услуг; соответствие</w:t>
      </w:r>
      <w:r>
        <w:rPr>
          <w:sz w:val="26"/>
          <w:szCs w:val="26"/>
        </w:rPr>
        <w:t xml:space="preserve"> размера арендной платы за период пользования имуществом условиям договора аренды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) соответствие содержания операции, исходя из представленного к распоряжению документа - основания, коду вида расходов классификации расходов бюджетов и содержанию текста назначения платежа, указанному в распоряжении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 непревышение бюджетных данных, распределенных получателем, администратором с начала текущего финансового года между находящимися в его ведении получателями средств местного бюджета над доведенными ему бюджетными данны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) непревышение кассовых выплат, осуществляемых получателями, администраторами над доведенными им бюджетными данными с учетом ранее осуществленных платежей и восстановленных кассовых выплат в текуще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7) реквизиты документов, указанные в распоряжении в соответствии с подпунктом 8) пункта 4 настоящего порядка, должны соответствовать друг другу во всех разделах распоряж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) при перечислении учредителем бюджетного или автономного учреждения субсидий на иные цели на отдельные лицевые счета указанных учреждений – наличие кода субсидии, указанного в скобках перед текстовым назначением платеж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 соответствие наименования, ИНН и КПП контрагента, его банковских реквизитов, указанных в распоряжении, содержащимся в представленных к распоряжению документах-основаниях, подтверждающих возникновение бюджетного обязательства (документах-основаниях, подтверждающих возникновение денежного обязательства в случае отсутствия заключенных муниципальных контрактов, договоров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0) наличие в представленных к распоряжению документах - основаниях номера идентификатора, указанного в распоряжении в соответствии с подпунктом 9) пункта 4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1) соблюдение порядка, установленного статьей </w:t>
      </w:r>
      <w:hyperlink r:id="rId8">
        <w:r>
          <w:rPr>
            <w:rStyle w:val="InternetLink"/>
            <w:sz w:val="26"/>
            <w:szCs w:val="26"/>
          </w:rPr>
          <w:t>242.5</w:t>
        </w:r>
      </w:hyperlink>
      <w:r>
        <w:rPr>
          <w:sz w:val="26"/>
          <w:szCs w:val="26"/>
        </w:rPr>
        <w:t xml:space="preserve"> Бюджетного кодекса Российской Федерации при перечислении средств должником по исполнительному документу (исполнительному листу, судебному приказу), предусматривающему обращение взыскания на средства местного бюджет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 При санкционировании оплаты денежного обязательства, возникающего по документу-основанию согласно указанному в распоряжении номеру ранее учтенного бюджетного обязательства Получателя, осуществляется проверка соответствия информации, указанной в распоряжении, реквизитам и показателям бюджетного обязательства н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bookmarkStart w:id="6" w:name="Par142"/>
      <w:bookmarkEnd w:id="6"/>
      <w:r>
        <w:rPr>
          <w:sz w:val="26"/>
          <w:szCs w:val="26"/>
        </w:rPr>
        <w:t xml:space="preserve">1) идентичность кода (кодов) классификации расходов местного бюджета по бюджетному </w:t>
      </w:r>
      <w:r>
        <w:rPr>
          <w:color w:val="000000"/>
          <w:sz w:val="26"/>
          <w:szCs w:val="26"/>
        </w:rPr>
        <w:t>обязательству и платеж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) соответствие предмета бюджетного обязательства и содержания текста назначения платежа (распоряжения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) непревышение суммы кассового расхода над суммой неисполненного бюджетного обязатель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 </w:t>
      </w:r>
      <w:r>
        <w:rPr>
          <w:bCs/>
          <w:color w:val="000000"/>
          <w:sz w:val="26"/>
          <w:szCs w:val="26"/>
        </w:rPr>
        <w:t>соответствие реквизитов документа-основания, указанных в распоряжении реквизитам документа-основания, указанным в бюджетном обязательст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 </w:t>
      </w:r>
      <w:r>
        <w:rPr>
          <w:bCs/>
          <w:color w:val="000000"/>
          <w:sz w:val="26"/>
          <w:szCs w:val="26"/>
        </w:rPr>
        <w:t>соответствие наименования, ИНН, КПП, банковских реквизитов получателя денежных средств, указанных в распоряжении, наименованию, ИНН, КПП, банковским реквизитам получателя денежных средств, указанным в бюджетном обязательств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6) непревышение размера авансового платежа, указанного в распоряжении, над суммой авансового платежа, указанной в бюджетном обязательстве, с учетом ранее осуществленных авансовых платеж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) непревышение указанного в распоряжении авансового платежа над предельным размером авансового платежа, установленного муниципальным правовым актом</w:t>
      </w:r>
      <w:r>
        <w:rPr>
          <w:sz w:val="26"/>
          <w:szCs w:val="26"/>
        </w:rPr>
        <w:t>, в случае представления распоряжения для оплаты денежных обязательств по муниципальным контрактам на поставку товаров, выполнение работ, оказание услуг, соответствие размера выплаты арендной платы за период пользования имуществом условиям договора аренд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) соответствие номера идентификатора в распоряжении номеру идентификатора, указанному в бюджетном обязательств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0. 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 коды бюджетной классификации расходов, указанные в распоряжении, должны на момент представления распоряжения соответствовать кодам бюджетной классификации Российской Федерации, действующим в текущем финансовом году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2) соответствие указанных в распоряжении кодов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 непревышение сумм, указанных в распоряжении, остаткам соответствующих бюджетных ассигнований, учтенных на лицевом счете Получателя.</w:t>
      </w:r>
      <w:bookmarkStart w:id="7" w:name="Par146"/>
      <w:bookmarkEnd w:id="7"/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1. При санкционировании оплаты денежных обязательств по выплатам по источникам финансирования дефицита местного бюджета осуществляется проверка распоряжения по следующим направлениям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) коды классификации источников финансирования дефицита местного бюджета, указанные в распоряжении, должны соответствовать кодам бюджетной классификации Российской Федерации, действующим в текущем финансовом году на момент его представления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) соответствие указанных в распоряжении кодов классификации источников финансирования дефицит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) непревышение сумм, указанных в распоряжении, остаткам соответствующих бюджетных ассигнований, учтенных на лицевом счете Администратора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2. В случае если форма или информация, указанная в распоряжении, не соответствуют требованиям, установленным </w:t>
      </w:r>
      <w:hyperlink w:anchor="Par67">
        <w:r>
          <w:rPr>
            <w:rStyle w:val="InternetLink"/>
            <w:color w:val="FF0000"/>
            <w:sz w:val="26"/>
            <w:szCs w:val="26"/>
          </w:rPr>
          <w:t>пунктами 3</w:t>
        </w:r>
      </w:hyperlink>
      <w:r>
        <w:rPr>
          <w:color w:val="FF0000"/>
          <w:sz w:val="26"/>
          <w:szCs w:val="26"/>
        </w:rPr>
        <w:t xml:space="preserve"> - 5, </w:t>
      </w:r>
      <w:hyperlink w:anchor="Par125">
        <w:r>
          <w:rPr>
            <w:rStyle w:val="InternetLink"/>
            <w:color w:val="FF0000"/>
            <w:sz w:val="26"/>
            <w:szCs w:val="26"/>
          </w:rPr>
          <w:t>7</w:t>
        </w:r>
      </w:hyperlink>
      <w:r>
        <w:rPr>
          <w:color w:val="FF0000"/>
          <w:sz w:val="26"/>
          <w:szCs w:val="26"/>
        </w:rPr>
        <w:t xml:space="preserve"> - </w:t>
      </w:r>
      <w:hyperlink w:anchor="Par142">
        <w:r>
          <w:rPr>
            <w:rStyle w:val="InternetLink"/>
            <w:color w:val="FF0000"/>
            <w:sz w:val="26"/>
            <w:szCs w:val="26"/>
          </w:rPr>
          <w:t>1</w:t>
        </w:r>
      </w:hyperlink>
      <w:r>
        <w:rPr>
          <w:color w:val="FF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го Порядка, орган Федерального казначейства не принимает распоряжение к исполнению и не позднее срока, установленного </w:t>
      </w:r>
      <w:hyperlink w:anchor="Par67">
        <w:r>
          <w:rPr>
            <w:rStyle w:val="InternetLink"/>
            <w:color w:val="000000"/>
            <w:sz w:val="26"/>
            <w:szCs w:val="26"/>
          </w:rPr>
          <w:t>пунктом 3</w:t>
        </w:r>
      </w:hyperlink>
      <w:r>
        <w:rPr>
          <w:sz w:val="26"/>
          <w:szCs w:val="26"/>
        </w:rPr>
        <w:t xml:space="preserve"> настоящего Порядка, направляет Получателю (Администратору) в электронной форме уведомление, содержащее информацию, позволяющую идентифицировать распоряжение, не принятое к исполнению, а также содержащее дату и причину отказа, согласно правилам организации и функционирования системы казначейских платежей, утвержденным приказом Федерального казначейства.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3. При положительном результате проверки на соответствие требованиям, установленным настоящим Порядком: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распоряжение, представленное в электронном виде, принимается к исполнению;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распоряжении, представленном на бумажном носителе, уполномоченным работником органа Федерального казначейства проставляется отметка, подтверждающая санкционирование оплаты денежных обязательств Получателя (Администратора), с указанием даты, подписи, расшифровки подписи, содержащей фамилию, инициалы указанного работника, и распоряжение принимается к исполн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4. </w:t>
      </w:r>
      <w:r>
        <w:rPr>
          <w:color w:val="000000"/>
          <w:sz w:val="26"/>
          <w:szCs w:val="26"/>
        </w:rPr>
        <w:t>Получатель (Администратор) (далее - клиент) вправе в пределах текущего финансового года уточнить операции по кассовым выплатам и (или) коды бюджетной классификации, по которым данные операции были отражены на лицевом счете клиента. Для уточнения указанных операций и кодов бюджетной классификации по операциям клиент представляет в Федеральное казначейство или орган Федерального казначейства Уведомление об уточнении вида и принадлежности платежа (код формы по КФД 0531809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Внесение в установленном порядке изменений в учетные записи в части изменения кодов бюджетной классификации по произведенным клиентом кассовым выплатам возможно в следующих случаях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при изменении на основании нормативных правовых актов Министерством финансов Российской Федерации или изменении (дополнении) в местный бюджет в соответствии с установленными Бюджетным </w:t>
      </w:r>
      <w:hyperlink r:id="rId9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 полномочиями принципов назначения, структуры кодов бюджетной классифик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ри ошибочном указании Получателем (Администратором) в платежном документе кода бюджетной классификации, на основании которого была отражена кассовая выплата на его лицевом счете, в случае если указанная ошибка не влечет создания нового бюджетного обязательств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едомление является основанием для отражения органом Федерального казначейства операции по уточнению кода бюджетной классификации в бюджетном уче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Копия Уведомления об уточнении вида и принадлежности платежа, на основании которого органом Федерального казначейства учитываются операции по уточнению кода бюджетной классификации на лицевом счете Получателя (Администратора), прилагается к Выписке из соответствующего лицевого сче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 операции по уточнению кода бюджетной классификации осуществляется при налич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одписи руководителя (уполномоченного им лица) органа Федерального казначейства в поле «</w:t>
      </w:r>
      <w:hyperlink r:id="rId10">
        <w:r>
          <w:rPr>
            <w:rStyle w:val="InternetLink"/>
            <w:color w:val="000000"/>
            <w:sz w:val="26"/>
            <w:szCs w:val="26"/>
          </w:rPr>
          <w:t>Отметка</w:t>
        </w:r>
      </w:hyperlink>
      <w:r>
        <w:rPr>
          <w:color w:val="000000"/>
          <w:sz w:val="26"/>
          <w:szCs w:val="26"/>
        </w:rPr>
        <w:t xml:space="preserve"> Федерального казначейства, органа Федерального казначейства» Уведомления об уточнении вида и принадлежности платежа, представленного клиентом в орган Федерального казначей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на лицевом счете Получателя (Администратора) свободного остатка бюджетных данных по коду бюджетной классификации, на который кассовые выплаты должны быть отнесены, после проведения процедур санкционирования оплаты денежных обязательств в соответствии с порядком, установленным Порядком санкционирования, Порядком санкционирования целевых средств или Соглашение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Если форма или содержание представленного Уведомления об уточнении вида и принадлежности платежа не соответствуют требованиям, установленным настоящим пунктом, орган Федерального казначейства регистрирует его в </w:t>
      </w:r>
      <w:hyperlink r:id="rId11">
        <w:r>
          <w:rPr>
            <w:rStyle w:val="InternetLink"/>
            <w:color w:val="000000"/>
            <w:sz w:val="26"/>
            <w:szCs w:val="26"/>
          </w:rPr>
          <w:t>Журнале</w:t>
        </w:r>
      </w:hyperlink>
      <w:r>
        <w:rPr>
          <w:color w:val="000000"/>
          <w:sz w:val="26"/>
          <w:szCs w:val="26"/>
        </w:rPr>
        <w:t xml:space="preserve"> регистрации неисполненных документов и в сроки, установленные </w:t>
      </w:r>
      <w:hyperlink r:id="rId12">
        <w:r>
          <w:rPr>
            <w:rStyle w:val="InternetLink"/>
            <w:color w:val="000000"/>
            <w:sz w:val="26"/>
            <w:szCs w:val="26"/>
          </w:rPr>
          <w:t xml:space="preserve">пунктом </w:t>
        </w:r>
      </w:hyperlink>
      <w:r>
        <w:rPr>
          <w:color w:val="000000"/>
          <w:sz w:val="26"/>
          <w:szCs w:val="26"/>
        </w:rPr>
        <w:t>3 настоящего Порядка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бумажном документообороте между органом Федерального казначейства и клиентом возвращает клиенту Уведомление об уточнении вида и принадлежности платежа с приложением Протокола, в котором указывается причина возвра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ри электронном документообороте между органом Федерального казначейства и клиентом направляет клиенту Протокол в электронном виде, в котором указывается причина возвра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8AE8C5F6B102D0ADE3BE3DD9784C5C802D24824B5B81EAA7644E6A77C1BA66590377F7086BvDbDF" TargetMode="External"/><Relationship Id="rId4" Type="http://schemas.openxmlformats.org/officeDocument/2006/relationships/hyperlink" Target="consultantplus://offline/ref=D88AE8C5F6B102D0ADE3BE3DD9784C5C802D24824B5B81EAA7644E6A77C1BA66590377F40D61D9FDvAbFF" TargetMode="External"/><Relationship Id="rId5" Type="http://schemas.openxmlformats.org/officeDocument/2006/relationships/hyperlink" Target="consultantplus://offline/ref=6C0833C8E69987F35523EFDD37BE7D7E0C0F8478D923F8AD4482C39883646591A4138FF2630758E2D7FE511D85DB6CA830EEBCEF264D37l9H" TargetMode="External"/><Relationship Id="rId6" Type="http://schemas.openxmlformats.org/officeDocument/2006/relationships/hyperlink" Target="consultantplus://offline/ref=6C0833C8E69987F35523EFDD37BE7D7E0C0E847EDF22F8AD4482C39883646591A4138FF766035AE883A44119CC8F66B737F6A2EB384D795138l1H" TargetMode="External"/><Relationship Id="rId7" Type="http://schemas.openxmlformats.org/officeDocument/2006/relationships/hyperlink" Target="consultantplus://offline/ref=AD89BC240DC181CE7378B51E0DF9E6F5899F907AC424B71C9F8C2280DB9250854DE7BF1A5A7CEFA99E0E06267F70DE4E3130144ED42E3A1C08nCJ" TargetMode="External"/><Relationship Id="rId8" Type="http://schemas.openxmlformats.org/officeDocument/2006/relationships/hyperlink" Target="consultantplus://offline/ref=6B03F9D4DDF37E2E3A94EF45359DBFC345E90C92C310875F1A7466AB4F6316BB8A48C3590E35CC28228B42A867B7DF50DEFE47B2B769DA64S9M" TargetMode="External"/><Relationship Id="rId9" Type="http://schemas.openxmlformats.org/officeDocument/2006/relationships/hyperlink" Target="consultantplus://offline/ref=59FFDE4B91FDCC0CE1B0A455AF31F02550329EBC337F0BB97D519158C937DA4FDA713BAAE30558A1C187A0226E04oAM" TargetMode="External"/><Relationship Id="rId10" Type="http://schemas.openxmlformats.org/officeDocument/2006/relationships/hyperlink" Target="consultantplus://offline/ref=59FFDE4B91FDCC0CE1B0A455AF31F02550359BB4307B0BB97D519158C937DA4FC87163A6E2024EA2C592F673281F74DE7352E3CEF16EC2040Eo9M" TargetMode="External"/><Relationship Id="rId11" Type="http://schemas.openxmlformats.org/officeDocument/2006/relationships/hyperlink" Target="consultantplus://offline/ref=59FFDE4B91FDCC0CE1B0A455AF31F02550359BB4307B0BB97D519158C937DA4FC87163A6E20241A3C392F673281F74DE7352E3CEF16EC2040Eo9M" TargetMode="External"/><Relationship Id="rId12" Type="http://schemas.openxmlformats.org/officeDocument/2006/relationships/hyperlink" Target="consultantplus://offline/ref=59FFDE4B91FDCC0CE1B0A455AF31F02550359BB4307B0BB97D519158C937DA4FC87163A6E30A4DF490DDF72F6D4C67DE7552E0CEED06oCM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4:10:00Z</dcterms:created>
  <dc:creator>Рогачевская Ю.Е.</dc:creator>
  <dc:description/>
  <cp:keywords/>
  <dc:language>en-US</dc:language>
  <cp:lastModifiedBy>Главный бухгалтер</cp:lastModifiedBy>
  <cp:lastPrinted>2023-12-12T16:14:00Z</cp:lastPrinted>
  <dcterms:modified xsi:type="dcterms:W3CDTF">2023-12-12T13:14:00Z</dcterms:modified>
  <cp:revision>10</cp:revision>
  <dc:subject/>
  <dc:title> </dc:title>
</cp:coreProperties>
</file>