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ЮШАР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т   12.07.2023 № 36 -п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тчета об исполнении 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местного бюджета  за  полугодие  2023 года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/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на основании Положения «О бюджетном процессе в муниципальном образовании «Юшарский сельсовет» НАО», утвержденного Решением № 7 от 25 декабря 2013 года Совета депутатов муниципального образования «Юшарский сельсовет» НАО, Администрация Сельского поселения «Юшарский сельсовет» ЗР НАО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Утвердить отчет об исполнении местного бюджета за полугодие 2023 года по доходам в сумме 12 603,7 тыс. рублей, по расходам в сумме 11 166,5 тыс.рублей с превышением  доходов  над  расходами  (с профицитом) в сумме 1 437,2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исполнение местного бюджета за полугодие 2023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 Доходы местного бюджета с распределением по группам, подгруппам и статьям классификации доходов за полугодие 2023 года согласно приложения  № 1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2.2  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за  полугодие  2023 года согласно приложения № 2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2.3 Расходы местного бюджета по разделам и подразделам расходов бюджетов за полугодие 2023 года согласно приложения № 3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2.4 Источники внутреннего финансирования дефицита местного бюджета по кодам классификации источников финансирования дефицитов бюджетов за полугодие  2023 года согласно приложения № 4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о дня принятия и подлежит официальному опубликованию в информационном бюллетене «Сельские вести» и на официальном сайте сети Интернет «Администрации Сельского поселения «Юшарский сельсовет» ЗР НА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 Главы  Администрации</w:t>
      </w:r>
    </w:p>
    <w:p>
      <w:pPr>
        <w:pStyle w:val="Normal"/>
        <w:rPr/>
      </w:pPr>
      <w:r>
        <w:rPr/>
        <w:t>Сельского поселения «Юшарский сельсовет» ЗР НАО                                  В.Н. Вехаре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8:00Z</dcterms:created>
  <dc:creator>Glava</dc:creator>
  <dc:description/>
  <cp:keywords/>
  <dc:language>en-US</dc:language>
  <cp:lastModifiedBy>User</cp:lastModifiedBy>
  <cp:lastPrinted>2023-07-12T08:48:00Z</cp:lastPrinted>
  <dcterms:modified xsi:type="dcterms:W3CDTF">2023-07-12T05:48:00Z</dcterms:modified>
  <cp:revision>94</cp:revision>
  <dc:subject/>
  <dc:title> </dc:title>
</cp:coreProperties>
</file>