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ЮШАРСКИЙ СЕЛЬСОВЕТ» ЗАПОЛЯР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3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от   10.10.2023 № 50 -п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  <w:t>п. Каратайка НАО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отчета об исполнении 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  <w:t>местного бюджета  за  девять месяцев  2023 года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/>
        <w:t xml:space="preserve"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, на основании Положения «О бюджетном процессе в муниципальном образовании «Юшарский сельсовет» НАО», утвержденного Решением № 7 от 25 декабря 2013 года Совета депутатов муниципального образования «Юшарский сельсовет» НАО, Администрация Сельского поселения «Юшарский сельсовет» ЗР НАО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Утвердить отчет об исполнении местного бюджета за девять месяцев 2023 года по доходам в сумме 18 514,8 тыс. рублей, по расходам в сумме 17 085,9 тыс.рублей с превышением  доходов  над  расходами  (с профицитом) в сумме 1 428,9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исполнение местного бюджета за девять месяцев 2023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  Доходы местного бюджета с распределением по группам, подгруппам и статьям классификации доходов за девять месяцев 2023 года согласно приложения  № 1 к настоящему Постановлению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2.2  Расходы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местного бюджета за девять месяцев  2023 года согласно приложения № 2 к настоящему Постановлению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2.3 Расходы местного бюджета по разделам и подразделам расходов бюджетов за девять месяцев 2023 года согласно приложения № 3 к настоящему Постановлению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2.4 Источники внутреннего финансирования дефицита местного бюджета по кодам классификации источников финансирования дефицитов бюджетов за девять месяцев 2023 года согласно приложения № 4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Постановление вступает в силу со дня принятия и подлежит официальному опубликованию в информационном бюллетене «Сельские вести» и на официальном сайте сети Интернет «Администрации Сельского поселения «Юшарский сельсовет» ЗР НАО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поселения «Юшарский сельсовет» ЗР НАО                   Я.А. Усаче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7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48:00Z</dcterms:created>
  <dc:creator>Glava</dc:creator>
  <dc:description/>
  <cp:keywords/>
  <dc:language>en-US</dc:language>
  <cp:lastModifiedBy>User</cp:lastModifiedBy>
  <cp:lastPrinted>2023-10-10T17:22:00Z</cp:lastPrinted>
  <dcterms:modified xsi:type="dcterms:W3CDTF">2023-10-10T14:22:00Z</dcterms:modified>
  <cp:revision>96</cp:revision>
  <dc:subject/>
  <dc:title> </dc:title>
</cp:coreProperties>
</file>