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18.10.2023  № 54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.Каратайка НАО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рядка поощрения муниципальной управленческой коман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достижение Ненецким автономным округом  показателей эффективности высших должностных ли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постановлением Администрации Ненецкого автономного округа от 21.07.2022 № 205-п «О поощрении в 2022 году региональных и муниципальных управленческих команд за достижение Ненецким автономным округом показателей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утвержденных Указом Президента Российской Федерации от 04.02.2021 № 68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рядок поощрения муниципальной управленческой команды за достижение Ненецким автономным округом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утвержденных Указом Президента Российской Федерации от 04.02.2021 № 68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стоящее постановление вступает в силу с момента подписания и применяется к  правоотношениям,   возникшим  с 14 сентя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Юшарский сельсовет»  ЗР НАО                                                               Я.А. Ус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Сельского поселения «Юшарский сельсовет» ЗР НА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18.10.2023 № 54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  <w:t>Порядок поощрения муниципальной управленческой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  <w:t>команды за достижение Ненецким автономным округом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  <w:t>показателей эффективности деятельности высших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  <w:t>должностных лиц (руководителей высших исполнительных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  <w:t>органов государственной власти) субъектов Российской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  <w:t>Федерации и деятельности органов исполнительной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  <w:t>власти субъектов Российской Федерации, утвержденных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  <w:t>Указом Президента Российской Федерации от 04.02.2019 №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Настоящий Порядок определяет порядок поощрения управленческой команды Сельского поселения «Юшарский сельсовет» Заполярного района Ненецкого автономного округа (далее – муниципальная управленческая команда) за достижение Ненецким автономным округом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утвержденных Указом Президента Российской Федерации от 04.02.2021 № 68.</w:t>
      </w:r>
    </w:p>
    <w:p>
      <w:pPr>
        <w:pStyle w:val="Normal"/>
        <w:jc w:val="both"/>
        <w:rPr/>
      </w:pPr>
      <w:r>
        <w:rPr/>
        <w:t>2.</w:t>
        <w:tab/>
        <w:t>Настоящий Порядок подготовлен в целях использования средств муниципального бюджета, источником которых является иной межбюджетный трансферт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 (далее – межбюджетный трансферт).</w:t>
      </w:r>
    </w:p>
    <w:p>
      <w:pPr>
        <w:pStyle w:val="Normal"/>
        <w:jc w:val="both"/>
        <w:rPr/>
      </w:pPr>
      <w:r>
        <w:rPr/>
        <w:t>3.</w:t>
        <w:tab/>
        <w:t>Размер поощрения участников муниципальной управленческой команды определяется правовым актом Сельского поселения «Юшарский сельсовет» Заполярного района Ненецкого автономного округа в пределах объемов бюджетных ассигнований, установленных постановлением Администрации Ненецкого автономного округа от 21.07.2022 № 205-п «О поощрении в 2022 году региональных и муниципальных управленческих команд за достижение Ненецким автономным округом показателей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утвержденных Указом Президента Российской Федерации от 04.02.2021 № 68», с учетом вклада каждого лица, входящего в состав муниципальной управленческой команды.</w:t>
      </w:r>
    </w:p>
    <w:p>
      <w:pPr>
        <w:pStyle w:val="Normal"/>
        <w:jc w:val="both"/>
        <w:rPr/>
      </w:pPr>
      <w:r>
        <w:rPr/>
        <w:t>4.</w:t>
        <w:tab/>
        <w:t>Выплата поощрения участникам муниципальной управленческой команды производится единовременно.</w:t>
      </w:r>
    </w:p>
    <w:p>
      <w:pPr>
        <w:pStyle w:val="Normal"/>
        <w:jc w:val="both"/>
        <w:rPr/>
      </w:pPr>
      <w:r>
        <w:rPr/>
        <w:t>5.</w:t>
        <w:tab/>
        <w:t>Органы местного самоуправления Сельского поселения «Юшарский сельсовет» Заполярного района Ненецкого автономного округа – получатели межбюджетного трансферта несут ответственность за целевое использование межбюджетного трансферта и соблюдение бюджетного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Юшарский Сельсовет</cp:lastModifiedBy>
  <cp:lastPrinted>2023-10-18T11:01:00Z</cp:lastPrinted>
  <dcterms:modified xsi:type="dcterms:W3CDTF">2024-02-19T10:27:00Z</dcterms:modified>
  <cp:revision>203</cp:revision>
  <dc:subject/>
  <dc:title>  </dc:title>
</cp:coreProperties>
</file>