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8.10.2023  № 55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9.2022 № 4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2.2022 № 64-п, от 02.06.2023 № 27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8.10.2023 № 55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7902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Иные межбюджетным трансфертам 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 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3-06-02T11:14:00Z</cp:lastPrinted>
  <dcterms:modified xsi:type="dcterms:W3CDTF">2023-10-18T07:44:00Z</dcterms:modified>
  <cp:revision>196</cp:revision>
  <dc:subject/>
  <dc:title>  </dc:title>
</cp:coreProperties>
</file>