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071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ЮШАРСКИЙ СЕЛЬСОВЕТ»  ЗАПОЛЯ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НЕЦКОГО АВТОНОМНОГО ОКРУГА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>от 26.10.2023  № 5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Каратайка Н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>Об утверждении нормативов финансовых</w:t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 xml:space="preserve">затрат  на ремонт и содержание автомоби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дорог общего пользования, расположенных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lang w:eastAsia="ru-RU"/>
        </w:rPr>
        <w:t xml:space="preserve">в границах населенных пунктов 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Сельского поселения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>«Юшарский сельсовет»  ЗР НАО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D0D0D"/>
          <w:spacing w:val="2"/>
          <w:sz w:val="26"/>
          <w:szCs w:val="26"/>
        </w:rPr>
        <w:t>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D0D0D"/>
            <w:spacing w:val="2"/>
            <w:sz w:val="26"/>
            <w:szCs w:val="26"/>
          </w:rPr>
          <w:t>Федеральным законом от 08.11.2007 N 257-ФЗ "Об автомобильных дорогах и о дорожной деятельности в Российской Федерации и о внесении изменений в отдельные акты Российской Федерации"</w:t>
        </w:r>
      </w:hyperlink>
      <w:r>
        <w:rPr>
          <w:rFonts w:eastAsia="Times New Roman" w:cs="Times New Roman" w:ascii="Times New Roman" w:hAnsi="Times New Roman"/>
          <w:color w:val="0D0D0D"/>
          <w:spacing w:val="2"/>
          <w:sz w:val="26"/>
          <w:szCs w:val="26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D0D0D"/>
            <w:spacing w:val="2"/>
            <w:sz w:val="26"/>
            <w:szCs w:val="26"/>
          </w:rPr>
          <w:t>Федеральным законом от 06.10.2003 N 131-ФЗ "Об общих принципах организации местного самоуправления в Российской Федерации, на основании Устава Сельского поселения "Юшарский сельсовет» Заполярного района Ненецкого автономного округа</w:t>
        </w:r>
      </w:hyperlink>
      <w:r>
        <w:rPr>
          <w:rFonts w:eastAsia="Times New Roman" w:cs="Times New Roman" w:ascii="Times New Roman" w:hAnsi="Times New Roman"/>
          <w:color w:val="0D0D0D"/>
          <w:spacing w:val="2"/>
          <w:sz w:val="26"/>
          <w:szCs w:val="26"/>
        </w:rPr>
        <w:t xml:space="preserve">  Администрация Сельского поселения «Юшарский сельсовет» ЗР НАО </w:t>
      </w:r>
      <w:r>
        <w:rPr>
          <w:rFonts w:cs="Times New Roman" w:ascii="Times New Roman" w:hAnsi="Times New Roman"/>
          <w:color w:val="0D0D0D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ConsPlusTitle"/>
        <w:widowControl/>
        <w:ind w:left="18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2D2D2D"/>
          <w:spacing w:val="2"/>
          <w:sz w:val="26"/>
          <w:szCs w:val="26"/>
        </w:rPr>
        <w:t xml:space="preserve">1. Утвердить нормативы финансовых затрат на ремонт и содержание автомобильных дорог общего пользования местного значения </w:t>
      </w:r>
      <w:r>
        <w:rPr>
          <w:rFonts w:cs="Times New Roman" w:ascii="Times New Roman" w:hAnsi="Times New Roman"/>
          <w:b w:val="false"/>
          <w:color w:val="3C3C3C"/>
          <w:spacing w:val="2"/>
          <w:sz w:val="26"/>
          <w:szCs w:val="26"/>
        </w:rPr>
        <w:t>в границах населенных пунктов Сельского поселения «Юшарский сельсовет» ЗР НАО</w:t>
      </w:r>
      <w:r>
        <w:rPr>
          <w:rFonts w:cs="Times New Roman" w:ascii="Times New Roman" w:hAnsi="Times New Roman"/>
          <w:b w:val="false"/>
          <w:color w:val="2D2D2D"/>
          <w:spacing w:val="2"/>
          <w:sz w:val="26"/>
          <w:szCs w:val="26"/>
        </w:rPr>
        <w:t>, которые относятся к V категории или категория которым не присвоена (Приложение 1).</w:t>
        <w:br/>
        <w:t>2. Утвердить Правила расчета размера ассигнований Сельского поселения «Юшарский сельсовет» ЗР НАО, направляемых на ремонт и содержание автомобильных дорог общего пользования местного значения в границах населенных пунктов, расположенных на территории Сельского поселения «Юшарский сельсовет» ЗР НАО (Приложение 2).</w:t>
        <w:br/>
        <w:t>3.</w:t>
      </w:r>
      <w:r>
        <w:rPr>
          <w:rFonts w:cs="Arial" w:ascii="Arial" w:hAnsi="Arial"/>
          <w:color w:val="2D2D2D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2D2D2D"/>
          <w:spacing w:val="2"/>
          <w:sz w:val="26"/>
          <w:szCs w:val="26"/>
        </w:rPr>
        <w:t>Утвердить Периодичность проведения и виды работ по содержанию автомобильных дорог общего пользования местного значения в границах населенных пунктов, расположенных на территории Сельского поселения «Юшарский  сельсовет» ЗР НАО  (Приложение 3)</w:t>
      </w:r>
    </w:p>
    <w:p>
      <w:pPr>
        <w:pStyle w:val="ConsPlusTitle"/>
        <w:widowControl/>
        <w:ind w:left="18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2D2D2D"/>
          <w:spacing w:val="2"/>
          <w:sz w:val="26"/>
          <w:szCs w:val="26"/>
        </w:rPr>
        <w:t>4. Настоящее постановление вступает в силу с момента подписания (опубликования) и применяется к правоотношениям, возникшим с 01 января 2023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а Сельского поселения «Юшарский  сельсовет» ЗР НАО                       Я.А. Усачев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Юшарский  сельсовет» ЗР НА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10.202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00" w:after="24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</w:rPr>
        <w:t>Нормативы финансовых затрат на ремонт и содержание автомобильных дорог общего пользования местного значения в границах населенных пунктов Сельского поселения «Юшарский  сельсовет» ЗР НАО</w:t>
      </w: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</w:rPr>
        <w:t>, которые относятся к V категории или категория которым не присвоена</w:t>
      </w:r>
    </w:p>
    <w:p>
      <w:pPr>
        <w:pStyle w:val="Normal"/>
        <w:shd w:fill="FFFFFF" w:val="clear"/>
        <w:spacing w:lineRule="atLeast" w:line="336" w:before="0" w:after="0"/>
        <w:jc w:val="right"/>
        <w:textAlignment w:val="baseline"/>
        <w:rPr/>
      </w:pPr>
      <w:r>
        <w:rPr/>
        <w:t>тыс. руб./км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1476"/>
        <w:gridCol w:w="1293"/>
        <w:gridCol w:w="1293"/>
        <w:gridCol w:w="1293"/>
      </w:tblGrid>
      <w:tr>
        <w:trPr>
          <w:trHeight w:val="23" w:hRule="atLeast"/>
        </w:trPr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  <w:t>202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6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  <w:t xml:space="preserve">2024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6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  <w:t>2025 год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6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  <w:t>258,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  <w:t>271,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  <w:t>281,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  <w:t>293,2</w:t>
            </w:r>
          </w:p>
        </w:tc>
      </w:tr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6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  <w:t>Ремонт автомобильных дорог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  <w:t>210,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  <w:t>145,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  <w:t>152,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</w:rPr>
              <w:t>159,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00" w:after="24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Приложение 2</w:t>
        <w:br/>
        <w:t>к постановлению Администрации</w:t>
        <w:br/>
        <w:t xml:space="preserve">Сельского поселения «Юшарский  сельсовет» ЗР  НАО </w:t>
        <w:br/>
        <w:t>от 26.10.2023 N 58-п</w:t>
      </w:r>
    </w:p>
    <w:p>
      <w:pPr>
        <w:pStyle w:val="Normal"/>
        <w:shd w:fill="FFFFFF" w:val="clear"/>
        <w:spacing w:lineRule="atLeast" w:line="336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8" w:before="160" w:after="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</w:rPr>
        <w:t>Правила расчета размера ассигнований Сельского поселения «Юшарский сельсовет» ЗР НАО на ремонт и содержание автомобильных дорог общего пользования местного значения в границах населенных пунктов Сельского поселения «Юшарский  сельсовет» ЗР НАО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, которые относятся к V категории или категория которым не присвоена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br/>
        <w:t xml:space="preserve">1. Определение размера ассигнований Сельского поселения «Юшарский сельсовет» ЗР НАО, направляемых </w:t>
      </w: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</w:rPr>
        <w:t>на ремонт  автомобильных дорог общего пользования местного значения в границах населенных пунктов Сельского поселения «Юшарский сельсовет» ЗР НАО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, которые относятся к V категории или категория которым не присвоена осуществляется по формуле:</w:t>
        <w:br/>
        <w:br/>
        <w:t>А рем. = Н рем. x S,</w:t>
        <w:br/>
        <w:br/>
        <w:t>где:</w:t>
        <w:br/>
        <w:br/>
        <w:t xml:space="preserve">А рем. - размер ассигнований Сельского поселения «Юшарский сельсовет» ЗР  НАО, направляемых </w:t>
      </w: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</w:rPr>
        <w:t>на ремонт  автомобильных дорог общего пользования местного значения в границах населенных пунктов Сельского поселения «Юшарский сельсовет» ЗР НАО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, которые относятся к V категории или категория которым не присвоена (тыс. руб.);</w:t>
        <w:br/>
        <w:br/>
        <w:t>Н рем. - норматив финансовых затрат на работы по ремонту автомобильных дорог местного значения (тыс. руб.);</w:t>
        <w:br/>
        <w:br/>
        <w:t>S - протяженность автомобильных дорог местного значения (км);</w:t>
        <w:br/>
        <w:br/>
        <w:t xml:space="preserve">2. Определение размера ассигнований Сельского поселения «Юшарский сельсовет» ЗР НАО, направляемых </w:t>
      </w: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</w:rPr>
        <w:t>на  содержание автомобильных дорог общего пользования местного значения в границах населенных пунктов МО «Юшарский сельсовет» НАО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, которые относятся к V категории или категория которым не присвоена осуществляется по формуле:</w:t>
        <w:br/>
        <w:br/>
        <w:t>А сод. = Н сод. x S,</w:t>
        <w:br/>
        <w:br/>
        <w:t>где:</w:t>
        <w:br/>
        <w:br/>
        <w:t>А сод. - размер ассигнований Сельского поселения «Юшарский сельсовет» ЗР НАО на выполнение работ по содержанию автомобильных дорог местного значения (тыс. руб.);</w:t>
        <w:br/>
        <w:br/>
        <w:t>Н сод. - норматив финансовых затрат на работы по содержанию автомобильных дорог местного значения (тыс. руб.);</w:t>
        <w:br/>
        <w:br/>
        <w:t>S - протяженность автомобильных дорог местного значения (км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Приложение 3</w:t>
        <w:br/>
        <w:t>к постановлению Администрации</w:t>
        <w:br/>
        <w:t xml:space="preserve">Сельского поселения «Юшарский сельсовет»  ЗР НАО </w:t>
        <w:br/>
        <w:t>от 26.10.2023 N 58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</w:rPr>
        <w:t>Периодичность проведения и виды работ по содержанию автомобильных дорог общего пользования местного значения в границах населенных пунктов Сельского поселения «Юшарский сельсовет» ЗР НАО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>, которые относятся к V категории или категория которым не присвоена</w:t>
      </w:r>
    </w:p>
    <w:p>
      <w:pPr>
        <w:pStyle w:val="Normal"/>
        <w:shd w:fill="FFFFFF" w:val="clear"/>
        <w:spacing w:lineRule="atLeast" w:line="336" w:before="0" w:after="0"/>
        <w:jc w:val="right"/>
        <w:textAlignment w:val="baseline"/>
        <w:rPr/>
      </w:pPr>
      <w:r>
        <w:rPr/>
        <w:br/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47"/>
        <w:gridCol w:w="1444"/>
        <w:gridCol w:w="1742"/>
        <w:gridCol w:w="3510"/>
      </w:tblGrid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5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крытие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покрытия</w:t>
            </w:r>
          </w:p>
        </w:tc>
      </w:tr>
      <w:tr>
        <w:trPr/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Земляное полотно, полоса отвода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Очистка полосы отвода, обочин, откосов и разделительных полос от посторонних предметов с вывозкой и утилизацие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раз в го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раз в год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Подсыпка и планировка покрыти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1 раз в год 2% от площади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Механизированная очистка покрытия и обочин от снега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 раза в го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 раза в год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Вывоз снега из населенных пунктов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в течение года 1 000 м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в течение года 1 000 м3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Профилирование щебне-гравийного покрытия дорог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раз в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46:00Z</dcterms:created>
  <dc:creator>Пользователь</dc:creator>
  <dc:description/>
  <cp:keywords/>
  <dc:language>en-US</dc:language>
  <cp:lastModifiedBy>User</cp:lastModifiedBy>
  <cp:lastPrinted>2023-10-26T13:13:00Z</cp:lastPrinted>
  <dcterms:modified xsi:type="dcterms:W3CDTF">2023-10-26T10:14:00Z</dcterms:modified>
  <cp:revision>45</cp:revision>
  <dc:subject/>
  <dc:title/>
</cp:coreProperties>
</file>