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70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30.11.2023 №  69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ей главных администраторов доходов и источников финансирования дефицита местного бюджета Сельского поселения «Юшарский сельсовет» Заполярного района Ненецкого автономного округа на 2024 год и плановый период 2025 и 2026 годов</w:t>
      </w:r>
    </w:p>
    <w:p>
      <w:pPr>
        <w:pStyle w:val="Normal"/>
        <w:spacing w:before="4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первым пункта 3.2 статьи 160.1 и пункта 4 статьи 160.2 Бюджетного кодекса Российской Федерации Администрация Сельского поселения «Юшарский сельсовет» ЗР НА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еречень главных администраторов доход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согласно приложение №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перечень главных администраторов источников финансир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согласно приложение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применяется к правоотношениям, возникающим при составлении и исполнении местного бюджета, начиная с бюджета на 2024 год и на плановый период 2025 и 2026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Постановление № 58-п от 05.12.2022 «Об утверждении перечней главных администраторов доходов и источников финансирования дефицита местного бюджета» признать утратившим силу с 01.01.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сельсовет» ЗР НАО                                                                 Я. А. Усачев</w:t>
      </w:r>
    </w:p>
    <w:p>
      <w:pPr>
        <w:pStyle w:val="Style18"/>
        <w:shd w:fill="FFFFFF" w:val="clear"/>
        <w:jc w:val="center"/>
        <w:rPr>
          <w:color w:val="444455"/>
        </w:rPr>
      </w:pPr>
      <w:r>
        <w:rPr>
          <w:color w:val="444455"/>
        </w:rPr>
        <w:t> </w:t>
      </w:r>
    </w:p>
    <w:p>
      <w:pPr>
        <w:pStyle w:val="Header"/>
        <w:jc w:val="right"/>
        <w:rPr>
          <w:color w:val="444455"/>
        </w:rPr>
      </w:pPr>
      <w:r>
        <w:rPr>
          <w:color w:val="444455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Приложение №1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30.11.2023 №  69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44"/>
        <w:gridCol w:w="5062"/>
      </w:tblGrid>
      <w:tr>
        <w:trPr>
          <w:trHeight w:val="495" w:hRule="atLeast"/>
        </w:trPr>
        <w:tc>
          <w:tcPr>
            <w:tcW w:w="96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софинансирование  капитальных вложений в объекты  муниципальной  собственности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 xml:space="preserve">на осуществление части полномочий по решению вопросов </w:t>
              <w:br/>
              <w:t>местного значения в соответствии с заключенными</w:t>
              <w:br/>
              <w:t>соглашениями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/>
      </w:pPr>
      <w:r>
        <w:rPr/>
        <w:t>Приложение № 2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30.11.2023 № 69-п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4"/>
        <w:gridCol w:w="4707"/>
      </w:tblGrid>
      <w:tr>
        <w:trPr>
          <w:trHeight w:val="8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                    дефицита местного бюджета 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5:00Z</dcterms:created>
  <dc:creator>Админ</dc:creator>
  <dc:description/>
  <cp:keywords/>
  <dc:language>en-US</dc:language>
  <cp:lastModifiedBy>User</cp:lastModifiedBy>
  <cp:lastPrinted>2023-11-30T13:17:00Z</cp:lastPrinted>
  <dcterms:modified xsi:type="dcterms:W3CDTF">2023-11-30T10:22:00Z</dcterms:modified>
  <cp:revision>44</cp:revision>
  <dc:subject/>
  <dc:title/>
</cp:coreProperties>
</file>