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27" w:leader="none"/>
        </w:tabs>
        <w:jc w:val="center"/>
        <w:rPr>
          <w:b/>
          <w:b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642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ША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TextBody"/>
        <w:spacing w:before="0" w:after="18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8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18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от 31.05.2023 № 26-п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О мерах по обеспечению безопасности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людей на водных объектах на территории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«Юшарский сельсовет» 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Заполярного района Ненецкого автономного округа на 2023 год 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18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7 Водного кодекса Российской Федерации, статьей 4.6 Закона НАО от 17.02.2010 № 8-оз «О регулировании отдельных вопросов организации местного самоуправления на территории Ненецкого автономного округа», Постановлением администрации муниципального района «Заполярный район» Ненецкого автономного округа от 26.05.2023 № 169п «О мерах по обеспечению безопасности людей на водных объектах на территории муниципального района «Заполярный район» Ненецкого автономного округа» в летний период 2023 года» Администрация Сельского поселения «Юшарский сельсовет» Заполярного района Ненецкого автономно округа постановляет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претить купание граждан в водоемах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«Юшарский сельсовет» Заполярного района Ненецкого автономного округ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  <w:tab/>
        <w:t xml:space="preserve">Установить аншлаги с информацией о запрете купания на </w:t>
      </w:r>
      <w:r>
        <w:rPr>
          <w:rFonts w:cs="Times New Roman" w:ascii="Times New Roman" w:hAnsi="Times New Roman"/>
          <w:sz w:val="26"/>
          <w:szCs w:val="26"/>
        </w:rPr>
        <w:t>территории Сельского поселения «Юшарский сельсовет» Заполярного района Ненецкого автономного округ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  <w:tab/>
        <w:t>Выпустить информационный бюллетень о правилах безопасного поведения на водных объектах и оказания первой помощи пострадавши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  <w:tab/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180"/>
        <w:ind w:left="109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180"/>
        <w:ind w:left="109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Сельского поселения</w:t>
      </w:r>
    </w:p>
    <w:p>
      <w:pPr>
        <w:pStyle w:val="TextBody"/>
        <w:keepNext w:val="tru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Юшарский  сельсовет» ЗР НАО </w:t>
        <w:tab/>
        <w:tab/>
        <w:tab/>
        <w:tab/>
        <w:tab/>
        <w:tab/>
        <w:tab/>
        <w:t>Я.А. Усачев</w:t>
      </w:r>
    </w:p>
    <w:sectPr>
      <w:type w:val="nextPage"/>
      <w:pgSz w:w="11906" w:h="16838"/>
      <w:pgMar w:left="1134" w:right="85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character" w:styleId="WW8Num2z0">
    <w:name w:val="WW8Num2z0"/>
    <w:qFormat/>
    <w:rPr>
      <w:rFonts w:ascii="Liberation Serif;Times New Roman" w:hAnsi="Liberation Serif;Times New Roman" w:cs="Arial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957" w:leader="none"/>
        <w:tab w:val="right" w:pos="991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39:00Z</dcterms:created>
  <dc:creator>Александр Владимирович</dc:creator>
  <dc:description/>
  <cp:keywords/>
  <dc:language>en-US</dc:language>
  <cp:lastModifiedBy>Юшарский Сельсовет</cp:lastModifiedBy>
  <cp:lastPrinted>2023-05-31T11:58:00Z</cp:lastPrinted>
  <dcterms:modified xsi:type="dcterms:W3CDTF">2023-05-31T09:00:00Z</dcterms:modified>
  <cp:revision>6</cp:revision>
  <dc:subject/>
  <dc:title/>
</cp:coreProperties>
</file>