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70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т 31.03.2022  № 1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Каратайка НА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знании утратившим силу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я Администрации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Юшарский сельсовет» Ненецкого автономного округа </w:t>
      </w:r>
    </w:p>
    <w:p>
      <w:pPr>
        <w:pStyle w:val="ConsPlusNormal"/>
        <w:ind w:hanging="0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7.2020 № 45-п «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Об утверждении муниципально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программы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троительство (приобретение) и проведение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мероприятий по капитальному и текущему ремонту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жилых помещений на территории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бразования «Юшарский сельсовет»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Ненецкого автономного округа на 2020-2022 год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7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образования «Юшарский сельсовет» Ненецкого автономного округа от 20.07.2020 № 45-п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оительство (приобретение) и проведение мероприятий по капитальному и текущему ремонту жилых помещений на территории муниципального образования «Юшарский сельсовет» Ненецкого автономного округа на 2020-2022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ип Главы  Сельского поселения</w:t>
      </w:r>
    </w:p>
    <w:p>
      <w:pPr>
        <w:pStyle w:val="Style15"/>
        <w:tabs>
          <w:tab w:val="clear" w:pos="708"/>
          <w:tab w:val="left" w:pos="71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шарский  сельсовет» ЗР НАО  </w:t>
        <w:tab/>
        <w:t>М.А. Марю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5:00Z</dcterms:created>
  <dc:creator>Админ</dc:creator>
  <dc:description/>
  <cp:keywords/>
  <dc:language>en-US</dc:language>
  <cp:lastModifiedBy>Пользователь</cp:lastModifiedBy>
  <cp:lastPrinted>2022-03-31T16:55:00Z</cp:lastPrinted>
  <dcterms:modified xsi:type="dcterms:W3CDTF">2022-04-01T05:57:00Z</dcterms:modified>
  <cp:revision>11</cp:revision>
  <dc:subject/>
  <dc:title/>
</cp:coreProperties>
</file>