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9440" cy="7315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ЮШАР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т 11.04.2022 № 12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. Каратайка НА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Об утверждении Плана действий органов местного самоуправления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Сельского поселения «Юшарский сельсовет» Заполярного района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Ненецкого автономного округа </w:t>
      </w:r>
      <w:r>
        <w:rPr>
          <w:rFonts w:cs="Times New Roman" w:ascii="Times New Roman" w:hAnsi="Times New Roman"/>
          <w:b/>
          <w:color w:val="000000"/>
          <w:spacing w:val="2"/>
        </w:rPr>
        <w:t>п</w:t>
      </w:r>
      <w:r>
        <w:rPr>
          <w:rFonts w:cs="Times New Roman" w:ascii="Times New Roman" w:hAnsi="Times New Roman"/>
          <w:b/>
        </w:rPr>
        <w:t>о принятию мер по локализаци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жара и спасению людей и имущества до прибытия подразделений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государственной противопожарной служб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eastAsia="ru-RU"/>
          </w:rPr>
          <w:t>п. 2 ч. 2 ст. 19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Федерального закона от 21.12.1994 N 69-Ф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 Утвердить прилагаемый План действий органов местного самоуправления Сельского поселения «Юша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ринятию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п Главы Сельского поселения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шарский сельсовет» ЗР НАО                                                  М.А. Марюева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Врип Глав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1.04.2022 № 12-п</w:t>
      </w:r>
    </w:p>
    <w:p>
      <w:pPr>
        <w:pStyle w:val="Normal"/>
        <w:shd w:fill="FFFFFF" w:val="clear"/>
        <w:spacing w:lineRule="auto" w:line="240" w:before="30" w:after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ЛАН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действий органов местного самоуправления Сельского поселения «Юшар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принятию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shd w:fill="FFFFFF" w:val="clear"/>
        <w:spacing w:lineRule="auto" w:line="240" w:before="30" w:after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70"/>
        <w:gridCol w:w="3119"/>
        <w:gridCol w:w="340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ообщение о пожаре в ЕДДС ЗР 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en-US" w:eastAsia="ru-RU"/>
              </w:rPr>
              <w:t>. 8(818-53)4-80-24; 8-911-564-3112; E-mail: edds@zrnao.ru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 xml:space="preserve">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 обнаружении немедленно по любому из каналов связ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Врип Главы Сельского поселения), в случае отсутствия указанного лица Глава Администрации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Оповещение членов добровольной пожарной дружины (ДПД п. Варнек тел. 88185722640), КУ НАО «ОГПС» п. Каратайка (тел. 8818572470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емедлен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Врип Главы Сельского поселения), в случае отсутствия указанного лица Глава Администрации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населения о произошедшем возгорании (носимые средства оповещ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Врип Главы Сельского поселения), в случае отсутствия указанного лица Глава Администрации Сельского поселения, посыльные, члены ДП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тие на место пож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длен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Врип Главы Сельского поселения), в случае отсутствия указанного лица Глава Администрации Сельского посел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лены ДПД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жарной ситуации, организация работ по локализации пожара до прибытия подразделений КУ НАО «ОГПС», доклад о складывающейся ситуации в ЕДДС 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проведения рабо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Врип Главы Сельского поселения), в случае отсутствия указанного лица Глава Администрации Сельского посел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лены ДПД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рганизация эвакуации людей и имущества из зоны пожара в безопасное место (при отсутствии угрозы жизни и здоровью), организация оказания первичной медицинской помощи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Врип Главы Сельского поселения), в случае отсутствия указанного лица Глава Администрации Сельского посел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лены ДПД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тие на место пожара подразделений КУ НАО «ОГПС» тушение и ликвидация пож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дленно по прибыт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ожарная часть КУ НАО «ОГПС»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е дополнительных сил и средств для тушения широкомасштабного очага возго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, (в течение 1 час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лава Сельского поселения, техника участка МП «СЖКС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клад в ЕДДС муниципального района о ходе тушения пож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ждый час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Врип Главы Сельского поселения), в случае отсутствия указанного лица Глава Администрации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нализ обстановки и определение предварительного ущерба и пострадавших (количество людей, из них дет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ле ликвидации пож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Врип Главы Сельского поселения), в случае отсутствия указанного лица Глава Администрации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рганизация первоочередного жизнеобеспечения пострадавшего населения (предоставления жилья в маневренном фонде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ле ликвидации пож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рип Главы Сельского поселения), в случае отсутствия указанного лица Глава Администрации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общенной информации о проведённых мероприятиях в ЕДДС 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кончания рабо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Врип Главы Сельского поселения), в случае отсутствия указанного лица Глава Администрации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93C3E0AFCA59C8640AEFF6874CAF6BE3BEF4072713D63E1F68D372AD9EBB748E4BF03F7DDEC8B6C85B82C21BB276F736E689122E2Ap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9:00Z</dcterms:created>
  <dc:creator>Пользователь</dc:creator>
  <dc:description/>
  <cp:keywords/>
  <dc:language>en-US</dc:language>
  <cp:lastModifiedBy>User</cp:lastModifiedBy>
  <dcterms:modified xsi:type="dcterms:W3CDTF">2022-04-11T11:52:00Z</dcterms:modified>
  <cp:revision>6</cp:revision>
  <dc:subject/>
  <dc:title/>
</cp:coreProperties>
</file>