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9440" cy="731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ШАР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т 11.04.2022 № 1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. 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 утверждении Плана действий органов местного самоуправ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льского поселения «Юшарский сельсовет» Заполярного район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pacing w:val="2"/>
        </w:rPr>
        <w:t>п</w:t>
      </w:r>
      <w:r>
        <w:rPr>
          <w:rFonts w:cs="Times New Roman" w:ascii="Times New Roman" w:hAnsi="Times New Roman"/>
          <w:b/>
        </w:rPr>
        <w:t>о организации поиска пропавших людей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ибытия подразделений поисково-спасательной служб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ст. 9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Федерального закона от 02.04.2014 N 44-ФЗ (ред. от 31.12.2017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ый План действий органов местного самоуправления 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анизации поиска пропавших людей до прибытия подразделений поисково-спасате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Сельского поселения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       М.А. Марюева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Врип Глав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1.04.2022 № 13-п</w:t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ействий органов местного самоуправления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рганизации поиска пропавших людей до прибытия подразделений поисково-спасательн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226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1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30" w:after="1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777" w:leader="none"/>
                <w:tab w:val="left" w:pos="6315" w:leader="none"/>
              </w:tabs>
              <w:spacing w:lineRule="auto" w:line="240" w:before="30" w:after="2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ab/>
              <w:t>Мероприят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ообщение о пропавшем человеке в ЕДДС З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(тел. 8(818-53) 4-80-24; 8-911-554-31-12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zrna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, участковому уполномоченному полиции (при наличии)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 поступлении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рганизация мероприятий по поиску, привлечение добровольце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>(В соответствии  с Алгоритмом взаимодействия государственных органов, волонтерских организаций и добровольцев при организации и осуществлении розыска без вести пропавших граждан, в том числе несовершеннолетних (методические рекомендации) (утв. МВД России, СК России, МЧС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 поступлении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астковый уполномоченный полиции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и опасных метеорологических явлениях: очень сильный ветер, ураганный ветер, шквал, смерч, сильный ливень, очень сильный снег (снегопад), сильный мороз, при соответствии критериям провести заседание КЧС и ОПБ АЗР, с введением режима «ПОВЫШЕННАЯ ГОТОВНОСТЬ» (при угрозе возникновении чрезвычайной ситуации) Доводим решение КЧС и ОПБ до Главы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>(В соответствии с приказом МЧС России от 5 июля 2021 г. N 429 (критерии ЧС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ЧС и ОПБ Заполярного района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 прибытия КУ НАО «ПСС» определить направление поиска, количество и состав поисковых групп, уточнить обеспеченность  техническими средствами передвижения,  организовать проведение и координацию мероприятий по поиску потерявшегося лица среди добровольцев, приступить к поиску, сообщить в ЕДДС 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сле решения КЧС и ОП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астковый уполномоченный полиции (при наличии)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пределить время прибытия поисковых групп на место сбора.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результатам поисковых мероприятий доложить в ЕДДС 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прибытии КУ НАО «ПСС», проведение поисково-спасательных работ. Глава сельского поселения оказывает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>В соответствии со ст. 16 Федерального закона от 22.08.1995 N 151-ФЗ "Об аварийно-спасательных службах и статусе спасателей"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прибы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асатели КУ НАО «ПСС»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случае обнаружения пропавшего, находящегося в состоянии угрозы жизни и здоровью доложить в ЕДДС ЗР и организовать вызов рейса санитарной авиации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мена режима «Повышенная ГОТОВНОС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окончании поисковых мероприятий</w:t>
            </w:r>
          </w:p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ЧС и ОПБ Заполярного район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едоставление обобщенной информации о проведённых мероприятий в ЕДДС З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24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 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3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93C3E0AFCA59C8640AEFF6874CAF6BE3BEF4072713D63E1F68D372AD9EBB748E4BF03F7DDEC8B6C85B82C21BB276F736E689122E2A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9:00Z</dcterms:created>
  <dc:creator>Пользователь</dc:creator>
  <dc:description/>
  <cp:keywords/>
  <dc:language>en-US</dc:language>
  <cp:lastModifiedBy>User</cp:lastModifiedBy>
  <dcterms:modified xsi:type="dcterms:W3CDTF">2022-04-11T11:56:00Z</dcterms:modified>
  <cp:revision>11</cp:revision>
  <dc:subject/>
  <dc:title/>
</cp:coreProperties>
</file>