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ШАР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21.04.2022  № 19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оведении публичных слушаний по отче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исполнении бюджета  за  2021  год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Сельского поселения «Юшарский  сельсовет» Заполярного района Ненецкий автономный округа, Положением «О порядке организации и проведения публичных слушаний в муниципальном образовании «Юшарский  сельсовет» Ненецкий автономный округа», утвержденным решением Совета депутатов МО «Юшарский  сельсовет» Ненецкого автономного округа от 09.03.2006 № 3, с целью выяснения и учета мнения населения по отчету об исполнении местного бюджета за 2021 год, Администрация Сельского поселения «Юшар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публичные слушания по отчету об исполнении местного бюджета за 2021 год на территории Сельского поселения «Юшарский сельсовет» Заполярного района Ненецкого автономного округа в здании администрации             25 апреля 2022 года в 16.00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проект решения Совета депутатов СП «Юшарский сельсовет» ЗР НАО «Об исполнении местного бюджета за 2021 год» на официальное опубликование в Информационном бюллетене Сельского поселения «Юшарски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следующий порядок представления предложений заинтересованных лиц по вопросу, вынесенные на публичные слуша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ставления предложений по проекту решения Совета депутатов СП                 «Юшарский сельсовет» ЗР НАО «Об исполнении местного бюджета за 2021 год» составляет 6 (шесть) дней с момента опубликования настоящего постановления и проекта Решения Совета депутатов СП «Юшарский сельсовет» ЗР НАО «Об исполнении местного бюджета за 2021 год»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редставляются в письменной форме в администрацию Сельского поселения «Юшарский сельсовет» Заполярного района Ненецкий автономный округ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наименовании и месте нахождения, руководителе организации (для юридических лиц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подготовки и проведения публичных слушаний создать рабочую группу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харева В.Н. – главный специалист - финансист администрации СП «Юшарский сельсовет» ЗР НА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рейдер А.С. – заместитель председателя Совета депутатов СП «Юшарский сельсовет» ЗР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п Главы  СП «Юшарский сельсовет» ЗР НАО                                М.А. Марю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2-04-21T09:53:00Z</cp:lastPrinted>
  <dcterms:modified xsi:type="dcterms:W3CDTF">2022-04-21T06:54:00Z</dcterms:modified>
  <cp:revision>123</cp:revision>
  <dc:subject/>
  <dc:title>  </dc:title>
</cp:coreProperties>
</file>