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91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Юшарский сельсовет» Заполярного района 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1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от 29.07.2022 № 33а-п</w:t>
      </w:r>
    </w:p>
    <w:p>
      <w:pPr>
        <w:pStyle w:val="Normal"/>
        <w:spacing w:before="0" w:after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Каратайка НА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б утверждении Порядка переселения граждан из жилых помещений в многоквартирных домах, признанных аварийными и подлежащими сносу или реконструкции на территории Сельского поселения «Юшарский сельсовет»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полярного района 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реализации государствен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нецкого автономного округа "Обеспечение доступным и комфортным жильем и коммунальными услугами граждан, проживающих в Ненецком автономном округе", утвержденной Администрацией Ненецкого автономного округа от 14.11.2013 N 415-п, 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Граждански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рядком</w:t>
      </w:r>
      <w:r>
        <w:rPr>
          <w:rFonts w:cs="Times New Roman" w:ascii="Times New Roman" w:hAnsi="Times New Roman"/>
          <w:sz w:val="24"/>
          <w:szCs w:val="24"/>
        </w:rPr>
        <w:t xml:space="preserve"> реализации жилищных прав граждан-собственников в связи с признанием многоквартирного дома аварийным и подлежащим сносу или реконструкции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Юшарский сельсовет» Заполярного района Ненецкого</w:t>
      </w:r>
      <w:r>
        <w:rPr>
          <w:rFonts w:cs="Times New Roman" w:ascii="Times New Roman" w:hAnsi="Times New Roman"/>
          <w:sz w:val="24"/>
          <w:szCs w:val="24"/>
        </w:rPr>
        <w:t xml:space="preserve"> автономного округа, утвержденным решением 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Юшарский сельсовет» Заполярного района Ненецкого автономного округа от 29.06.2022 № 3, Администрация Сельского поселения «Юшарский сельсовет» Заполярного района Ненецкого автономного округа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 переселения граждан из жилых помещений в многоквартирных домах, признанных аварийными и подлежащими сносу или реконструкции на территории Сельского поселения «Юша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Юшарский сельсовет» ЗР НАО                                                                                    Я.А. Усачев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Сельского поселения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Юшарский сельсовет» Заполярного район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29.07.2022 № 33а-п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w:anchor="P3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ряд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селения граждан из жилых помещений в многоквартирных домах, признанных аварийными и подлежащими сносу или реконструкции на территории Сельского поселения «Юшарский сельсовет» Заполярн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нецкого автономного округ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Порядок переселения граждан из жилых помещений в многоквартирных домах, признанных аварийными и подлежащими сносу или реконструкции на территории Сельского поселения  «Юшарский сельсовет» Заполярного района Ненецкого автономного округа (далее - Порядок) разработан в соответствии с Гражданск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Жилищ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и иными нормативными правовыми актами, регулирующими вопросы в области жилищных правоотношени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ий Порядок регулирует отношения, возникающие в связи с переселением граждан из многоквартирных домов, признанных аварийными и подлежащими сносу или реконструкции, находящихся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«Юша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работы структурных подразделений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Юшарский сельсовет» Заполярного района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изнание жилого дома аварийным и подлежащим сносу или реконструкции осуществляется в соответствии с действующим законодательством Российской Федер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сселение граждан осуществляется на основании адресного перечня жилых помещений, подлежащих расселению в текущем году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щий отдел Администрации Сельского поселения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Ведет Реестр жилых домов, признанных аварийными и подлежащими сносу (реконструкции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Уведомляет собственников жилых помещений о необходимости осуществления в разумный срок (не менее 6 месяцев) сноса (реконструкции) дома, признанного аварийным и подлежащим сносу (реконструкции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Готовит проекты решений о расселении аварийных жилых домов, подлежащих сносу (реконструкции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В 2-месячный срок, со дня принятия распоряжения Администрации Сельского поселения о признании жилого дома аварийным и подлежащим сносу (реконструкции), производит сбор сведений и документов, необходимых для подготовки списка лиц, имеющих право на получение жилых помещений по договорам социального найма или договорам мен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Формирует списки лиц, имеющих право на получение жилых помещений по договорам социального найма или договорам мены (выкупной цены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роводит работу с гражданами по получению их письменного согласия на переселение в предоставляемые жилые помещ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Готовит соглашения с собственниками жилого помещения, подлежащего расселению в связи с принятием решения о расселении аварийного дома, о предоставлении жилого помещения по договору мен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Готовит проект распоряжения Администрации Сельского поселения о предоставлении жилых помещений гражданам по договорам социального найма и по договорам мены собственникам жилых помещений, переселяемым из аварийных домов, подлежащих сносу (реконструкции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В течение 10 рабочих дней со дня принятия распоряжения Администрации Сельского поселения о предоставлении жилых помещений гражданам по договорам социального найма осуществляет прием жилых помещений от граждан-нанимателей по актам сдачи-приемки. Прием жилых помещений по Акту освобождения жилого помещения осуществляется после фактического освобождения жилого помещения всеми проживающими в нем гражданами и находящегося в нем имуществ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 В течение 10 рабочих дней, со дня принятия распоряжения Администрации Сельского поселения о предоставлении жилых помещений по договорам мены собственникам жилых помещений, переселяемым из аварийных домов, подлежащих сносу (реконструкции), заключает временные соглашения о вселении собственников жилых помещений расселяемых аварийных домов, подлежащих сносу (реконструкции), в предоставляемые жилые помещения и передает данные жилые помещения по Акту приема-передач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10 рабочих дней со дня государственной регистрации договоров мены с собственниками жилых помещений, переселяемыми из аварийных домов, подлежащих сносу (реконструкции), осуществляет прием жилых помещений от собственников жилых помещений по актам сдачи-приемк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9. Готовит договоры мены квартир с гражданами, осуществляет сопровождение государственной регистрации договоров мены в Управлении Федеральной службы государственной регистрации, кадастра и картографии по Архангельской области и Ненецкому автономному округу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0. Готовит проект постановления Администрации Сельского поселения об изъятии для муниципальных нужд земельного участка, на котором расположен дом, подлежащий сносу (реконструкции), и об изъятии жилых помещений в указанном доме, за исключением жилых помещений, принадлежащих на праве собств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«Юша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1. Обеспечивает государственную регистрацию постановления Администрации Сельского поселения об изъятии жилого помещения в органе, осуществляющем государственную регистрацию прав на недвижимое имущество и сделок с ни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2. Осуществляет действия по снятию с государственного кадастрового учета снесенных аварийных жилых домов и государственной регистрации прекращения права собств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Юша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на жилые помещ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3. Исключает из реестра собств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Юша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жилые помещения по снесенным аварийным дома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работы по сносу аварийных жилых дом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изация работы по сносу аварийных жилых домов осуществляет Администрация Сельского посел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Обеспечивает охрану расселенных аварийных домов, отключение домов от систем электроснабжения, теплоснабжения, водоснабжения в течение 4 дней после полного освобождения аварийных домов, подлежащих сносу (реконструкции), в пределах доведенных лимитов бюджетных обязательств на текущий финансовый год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полностью освобожденном аварийном доме, подлежащем сносу (реконструкции), имеются собственники жилых помещений, с которыми не заключены договоры мены или договоры о выкупе жилого помещения, направляет таким собственникам жилых помещений уведомление об отключении дома от систем электроснабжения, газоснабжения, теплоснабжения, водоснабж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При наличии заключенного муниципального контракта обеспечивает контроль за сносом аварийных домов в сроки, указанные в муниципальном контракт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 Обеспечивает приемку строительных материалов, пригодных для дальнейшего использования, от подрядчиков при сносе аварийных жилых домов в казну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Юша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лючительные положе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с собственником жилого помещения не достигнуто соглашение о выкупной цене жилого помещения или предоставлении взамен изымаемого жилого помещения другого жилого помещения, Администрация Сельского поселения предъявляет в суд иск о выкупе жилого помещ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7" w:hanging="114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2B4AEEB4E48BCB8653C0091189CDDD44E98BF25CADD073505A589E0AEFDB60CFFBB845C2EBF0B37A656AB4582F0DFD4AF72D10B927B453BBF702Q0eEH" TargetMode="External"/><Relationship Id="rId4" Type="http://schemas.openxmlformats.org/officeDocument/2006/relationships/hyperlink" Target="consultantplus://offline/ref=EC2B4AEEB4E48BCB8653DE0407E59AD143E2D5FF58A4DD220F0503C35DE6D1379AB4B90B87E5EFB27D7E6FB551Q7e9H" TargetMode="External"/><Relationship Id="rId5" Type="http://schemas.openxmlformats.org/officeDocument/2006/relationships/hyperlink" Target="consultantplus://offline/ref=EC2B4AEEB4E48BCB8653DE0407E59AD143E3D5FC59AADD220F0503C35DE6D1379AB4B90B87E5EFB27D7E6FB551Q7e9H" TargetMode="External"/><Relationship Id="rId6" Type="http://schemas.openxmlformats.org/officeDocument/2006/relationships/hyperlink" Target="consultantplus://offline/ref=EC2B4AEEB4E48BCB8653DE0407E59AD143E3D1FF5CABDD220F0503C35DE6D1379AB4B90B87E5EFB27D7E6FB551Q7e9H" TargetMode="External"/><Relationship Id="rId7" Type="http://schemas.openxmlformats.org/officeDocument/2006/relationships/hyperlink" Target="consultantplus://offline/ref=EC2B4AEEB4E48BCB8653DE0407E59AD143E3D5FC59AADD220F0503C35DE6D1379AB4B90B87E5EFB27D7E6FB551Q7e9H" TargetMode="External"/><Relationship Id="rId8" Type="http://schemas.openxmlformats.org/officeDocument/2006/relationships/hyperlink" Target="consultantplus://offline/ref=EC2B4AEEB4E48BCB8653DE0407E59AD143E2D5FF58A4DD220F0503C35DE6D1379AB4B90B87E5EFB27D7E6FB551Q7e9H" TargetMode="External"/><Relationship Id="rId9" Type="http://schemas.openxmlformats.org/officeDocument/2006/relationships/hyperlink" Target="consultantplus://offline/ref=EC2B4AEEB4E48BCB8653DE0407E59AD143E3D1FF5CABDD220F0503C35DE6D1379AB4B90B87E5EFB27D7E6FB551Q7e9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44:00Z</dcterms:created>
  <dc:creator>Админ</dc:creator>
  <dc:description/>
  <cp:keywords/>
  <dc:language>en-US</dc:language>
  <cp:lastModifiedBy>Юшарский Сельсовет</cp:lastModifiedBy>
  <dcterms:modified xsi:type="dcterms:W3CDTF">2022-07-29T08:44:00Z</dcterms:modified>
  <cp:revision>2</cp:revision>
  <dc:subject/>
  <dc:title/>
</cp:coreProperties>
</file>