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19.09.2022  № 41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 31.03.2022 № 11-п  в Порядок  примения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целевых статей расходов Администраци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Сельского поселения «Юшарский сельсовет»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полярного района Ненецкого 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бюджета на  2022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П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9.09.2022 № 41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8"/>
        <w:gridCol w:w="4612"/>
      </w:tblGrid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11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 и иные расходы по содержанию и обслуживанию имущества объектов муниципальной казн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расходы на выполнение функций по общегосударственным вопросам, не отнесенным к другим подразделам данного раздела классификации расходов бюджетов, в том числе на управление государственной (муниципальной) собствен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2-09-19T09:19:00Z</cp:lastPrinted>
  <dcterms:modified xsi:type="dcterms:W3CDTF">2022-09-19T06:20:00Z</dcterms:modified>
  <cp:revision>183</cp:revision>
  <dc:subject/>
  <dc:title>  </dc:title>
</cp:coreProperties>
</file>