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2977" w:leader="none"/>
          <w:tab w:val="left" w:pos="3261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3560" cy="5607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МИНИСТРАЦИЯ СЕЛЬСКОГО ПОСЕЛЕНИЯ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ЮШАРСКИЙ СЕЛЬСОВЕТ» ЗАПОЛЯРНОГО РАЙОНА 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535" w:hanging="0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от 10.10.2022 № 44-п</w:t>
      </w:r>
    </w:p>
    <w:p>
      <w:pPr>
        <w:pStyle w:val="Normal"/>
        <w:spacing w:before="0" w:after="0"/>
        <w:ind w:right="535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. Каратайка, НА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Об утверждении </w:t>
      </w:r>
      <w:hyperlink w:anchor="Par40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Положения</w:t>
        </w:r>
      </w:hyperlink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об общественном совете пр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Администрации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Юшарский сельсовет» Заполярн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енецкого автономного округ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ствуясь Федеральным  законом от 21.07.2014 N 212-ФЗ "Об основах общественного контроля в Российской Федерации" и в </w:t>
      </w:r>
      <w:r>
        <w:rPr>
          <w:rFonts w:cs="Times New Roman" w:ascii="Times New Roman" w:hAnsi="Times New Roman"/>
          <w:sz w:val="24"/>
          <w:szCs w:val="24"/>
        </w:rPr>
        <w:t>целях наиболее эффективного взаимодействия Администрации Сельского поселения «Юшарский сельсовет» Заполярного района Ненецкого автономного округа при реализации своих функций и полномочий с гражданами, институтами гражданского общества и общественными объединениями Администрация Сельского поселения «Юшарский сельсовет» Заполярного района Ненецкого автономного округа 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рилагаемое </w:t>
      </w:r>
      <w:hyperlink w:anchor="Par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общественном совете при Администрации Сельского поселения «</w:t>
      </w:r>
      <w:r>
        <w:rPr>
          <w:rFonts w:cs="Times New Roman" w:ascii="Times New Roman" w:hAnsi="Times New Roman"/>
          <w:sz w:val="24"/>
          <w:szCs w:val="24"/>
        </w:rPr>
        <w:t>Юшар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left="12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общественный совет из состава депутатов администрации Сельского поселения «Юшарский сельсовет» ЗР НАО:</w:t>
      </w:r>
    </w:p>
    <w:p>
      <w:pPr>
        <w:pStyle w:val="Normal"/>
        <w:spacing w:lineRule="auto" w:line="240" w:before="0" w:after="0"/>
        <w:ind w:left="8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ачев Яков Александрович – председатель общественного Совета;</w:t>
      </w:r>
    </w:p>
    <w:p>
      <w:pPr>
        <w:pStyle w:val="Normal"/>
        <w:spacing w:lineRule="auto" w:line="240" w:before="0" w:after="0"/>
        <w:ind w:left="8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чев Яков Алексеевич – член общественного Совета;</w:t>
      </w:r>
    </w:p>
    <w:p>
      <w:pPr>
        <w:pStyle w:val="Normal"/>
        <w:spacing w:lineRule="auto" w:line="240" w:before="0" w:after="0"/>
        <w:ind w:left="8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рейдер Анастасия Семеновна - член общественного Совета;</w:t>
      </w:r>
    </w:p>
    <w:p>
      <w:pPr>
        <w:pStyle w:val="Normal"/>
        <w:spacing w:lineRule="auto" w:line="240" w:before="0" w:after="0"/>
        <w:ind w:left="8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рюева Марина Алексеевна - член общественного Совета;</w:t>
      </w:r>
    </w:p>
    <w:p>
      <w:pPr>
        <w:pStyle w:val="Normal"/>
        <w:spacing w:lineRule="auto" w:line="240" w:before="0" w:after="0"/>
        <w:ind w:left="8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липпова Анна Прокопьевна - член общественного Совета.</w:t>
      </w:r>
    </w:p>
    <w:p>
      <w:pPr>
        <w:pStyle w:val="Normal"/>
        <w:spacing w:lineRule="auto" w:line="240" w:before="0" w:after="0"/>
        <w:ind w:left="8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становление вступает в силу с момента его подписания и подлежит его размещению на официальном сайте Администрации Сельского поселения «Юшарский сельсовет» Заполярного района Ненецкого автономного округа 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Юшарский сельсовет» ЗР НАО                                       Я.А. Усачев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1"/>
      <w:bookmarkStart w:id="1" w:name="Par31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Юшарский сельсовет» ЗР НА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0.10.2022 № 44-п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w:anchor="Par40">
        <w:bookmarkStart w:id="2" w:name="Par40"/>
        <w:bookmarkEnd w:id="2"/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б общественном совет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 Администрации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Юшарский сельсовет» Заполяр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Общественный совет при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Сельского поселения «Юша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 - Общественный совет) создается в целях учета прав и законных интересов граждан, общественных объединений, правозащитных, религиозных и иных организаций при общественной оценке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Сельского поселения «Юша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 -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Сельского поселен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Общественный совет является коллегиальным консультативно-совещательным органом при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своей деятельности Общественный совет руководствуется федеральными и окружным законодательством, правовыми актами органов местного самоуправления Администрации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Юшар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58"/>
      <w:bookmarkStart w:id="4" w:name="Par58"/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, задачи и функции Общественн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Общественный совет осуществляет свою деятельность в соответствии с целями и задачами, предусмотрен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1.07.2014 N 212-ФЗ "Об основах общественного контроля в Российской Федерации" (далее - Федеральный закон N 212-ФЗ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Основными функциями Общественного сов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участие в осуществлении общественного контроля в порядке и формах, которые предусмотрены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N 212-ФЗ, другими федеральными законами и иными нормативными правовыми актами Российской Федерации, законами и иными нормативными правовыми актами Ненецкого автономного округа, правовыми актами органов местного самоуправления Администрации Сельского поселения «Юшарский сельсовет» Заполярного района Ненецкого автономного округа и настоящим Поло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внесение предложений по совершенствованию деятельности Администрации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участие в организации и проведении тематических мероприятий, конференций, "круглых столов", семинаров, дискуссий с привлечением представителей общественности, профессионального со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осуществление иных функций, направленных на реализацию целей и задач, возложенных на Общественный совет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71"/>
      <w:bookmarkEnd w:id="5"/>
      <w:r>
        <w:rPr>
          <w:rFonts w:cs="Times New Roman" w:ascii="Times New Roman" w:hAnsi="Times New Roman"/>
          <w:sz w:val="24"/>
          <w:szCs w:val="24"/>
        </w:rPr>
        <w:t>3. Порядок формирования Общественного 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целях создания Общественного совета для обеспечения возможности самовыдвижения кандид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сайте администрации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Юшар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 в информационно-телекоммуникационной сети "Интернет" (далее - сайт) размещает объявление о формировании Обществе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бщественный совет формируется из граждан Российской Федерации, проживающих на территории администрации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Юшар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 (далее – Сельское поселение), достигших возраста 18 лет, обладающих практическим опытом в сфере деятельности Администрации Сельского поселения и не имеющих су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77"/>
      <w:bookmarkEnd w:id="6"/>
      <w:r>
        <w:rPr>
          <w:rFonts w:cs="Times New Roman" w:ascii="Times New Roman" w:hAnsi="Times New Roman"/>
          <w:sz w:val="24"/>
          <w:szCs w:val="24"/>
        </w:rPr>
        <w:t>3.3. Состав Общественного совета формируется в количестве не менее 3 человек и не более 5 человек на основе добровольного участия в его деятельност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остав Общественного совета входят: председатель, заместитель председателя, секретарь и члены Обществе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Общественного совета, заместитель председателя и секретарь являются членами Обществе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82"/>
      <w:bookmarkEnd w:id="7"/>
      <w:r>
        <w:rPr>
          <w:rFonts w:cs="Times New Roman" w:ascii="Times New Roman" w:hAnsi="Times New Roman"/>
          <w:sz w:val="24"/>
          <w:szCs w:val="24"/>
        </w:rPr>
        <w:t>3.5. Членами Общественного совета не могут бы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ризнанные судом недееспособными или ограниченно дееспособ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а, имеющие неснятую или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гашенную судим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ца, замещающие государственные должности Российской Федерации и Ненецкого автономного округа, должности государственной службы Российской Федерации и Ненецкого автономного округа, и лица, замещающие муниципальные должности и должности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89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3.6. Граждане, представители общественных объединений и иных организаций, желающие войти в состав Общественного совета (далее - заявители), в течение 30 дней со дня размещения на сайте объявления о создании Общественного совета представляют лично либо направляют по электронной почте в Администрацию муниципального образования заявление, содержащее сведения о возрасте заявителя, опыте его практической деятельности и наличии судимости (далее - заяв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 Администрация Сельского поселения в течение 5 рабочих дней со дня окончания приема заявлений формирует в порядке поступления указанных заявлений список кандидатов в состав Общественного совета с учетом сведений, указанных в заявлении (далее - список кандида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 Решение об отказе во включении в состав Общественного совета принимается при наличии одного из следующих осн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ин, желающий стать членом Общественного совета, не достиг 18-летнего возраста, и/или не имеет опыта практической деятельности в соответствующей сфере, и/или не проживает на территории Сельского поселения, и/или имеет судим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носится к категории лиц, указанных в </w:t>
      </w:r>
      <w:hyperlink w:anchor="Par8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3.5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явлении гражданина не указаны сведения, предусмотренные 3.6.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пущен срок подачи заявления, указанный в </w:t>
      </w:r>
      <w:hyperlink w:anchor="Par8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3.6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момент подачи заявления общее количество принятых заявлений превышает максимальное количество членов Общественного совета, указанное в </w:t>
      </w:r>
      <w:hyperlink w:anchor="Par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3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0. Постановлением главы </w:t>
      </w:r>
      <w:r>
        <w:rPr>
          <w:rFonts w:cs="Times New Roman" w:ascii="Times New Roman" w:hAnsi="Times New Roman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Юшар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 (далее – глава Сельского поселения)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ается состав Обществе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создании Общественного совета, его составе и дате первого заседания размещается на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 В течение 10 рабочих дней со дня утверждения состава Общественного совета Администрация Сельского поселения направляет заявителям</w:t>
      </w:r>
      <w:r>
        <w:rPr>
          <w:rFonts w:cs="Times New Roman" w:ascii="Times New Roman" w:hAnsi="Times New Roman"/>
          <w:sz w:val="24"/>
          <w:szCs w:val="24"/>
        </w:rPr>
        <w:t xml:space="preserve"> решение о включении либо об отказе во включении (с указанием причины) в состав Обществе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На первом заседании Общественного совета из его состава открытым голосованием избираются председатель, его заместитель и секретар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ранным на должность председателя, заместителя председателя и секретаря Общественного совета признается лицо, набравшее простое большинство голосов членов Обществе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идатуры председателя, заместителя председателя и секретаря Общественного совета вправе выдвигать члены Общественного совета и глава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Срок полномочий Общественного совета составляет 2 года со дня утверждения его состава. За два месяца до истечения срока полномочий Общественного совета Администрация Сельского поселения инициирует в соответствии с настоящим Положением процедуру формирования нового состава Обществе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Исключение из состава Общественного совета производится по общему решению его членов при пропуске членом Общественного совета 3 заседаний подря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Члены Общественного совета осуществляют свою деятельность на без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/>
      </w:pPr>
      <w:bookmarkStart w:id="9" w:name="Par113"/>
      <w:bookmarkEnd w:id="9"/>
      <w:r>
        <w:rPr>
          <w:rFonts w:cs="Times New Roman" w:ascii="Times New Roman" w:hAnsi="Times New Roman"/>
          <w:sz w:val="24"/>
          <w:szCs w:val="24"/>
        </w:rPr>
        <w:t>4. Организация деятельности Общественного 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щественный совет осуществляет деятельность в соответствии с планом работы, утвержденным на его заседании и согласованным с главой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сновной формой деятельности Общественного совета являются заседания, которые проводятся по мере необходимости, но не реже одного раза в полугодие, и считаются правомочными, если на них присутствует более половины членов Обществе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Общественного совета созываются его председателем по своей инициативе, либо по предложению главы Сельского поселения, либо по требованию не менее чем половины членов Обществе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й совет вправе формировать рабочие и экспертные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оект повестки дня заседания Общественного совета формируется председателем Общественного совета по предложению членов Общественного совета и/или главы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Члены Общественного совета информируются секретарем Общественного совета о дате, времени и месте проведения заседания в письменной или устной форме не позднее чем за 3 дня до дня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едседатель Общественного 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приоритетные направления деятельности Общественного совета, организует его работу и председательствует на засед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 на утверждение Общественного совета планы работы, формирует повестку заседания Общественного совета, состав экспертов и иных лиц, приглашаемых на засе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деятельность Общественн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ует с главой Сельского поселения по вопросам реализации решений Общественного совета, изменению его соста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ывает протоколы заседаний и другие документы Общественн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ет Общественный совет в органах государственной власти, органах местного самоуправления,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 отсутствие председателя Общественного совета его функции выполняет замести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Секретарь Общественного 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текущую деятельность Общественн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ует членов Общественного совета о времени, месте и повестке дня его заседания, а также об утвержденных планах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во взаимодействии с членами Общественного совета подготовку информационно-аналитических материалов к заседанию по вопросам, включенным в повестку дн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делопроизвод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Члены Общественного совета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ь предложения относительно формирования планов работы Общественного совета и повестки дня его засе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иться с документами и материалами по проблемам, вынесенным на обсуждение Общественн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кандидатуры экспертов для участия в заседаниях Общественн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главлять и входить в состав рабочих и экспертных групп, формируемых Общественным сове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Члены Общественного совета обязаны принимать участие в заседаниях лично, не передавая свои полномочия други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Решения Общественного совета принимаются открытым голосованием простым большинством голосов его членов, присутствующих на заседании. При равенстве голосов решающим является голос председательствую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Общественного совета принимаются в форме заключений, предложений и обращений, носят рекомендательный характер и отражаются в протоколах заседаний, которые подписывают председатель и секретарь Обществе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протоколов представляются главе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По запросам Общественного совета Администрация Сельского поселения в 20-дневный срок представляет Общественному совету необходимые для исполнения полномочий сведения, за исключением сведений, составляющих государственную и иную охраняемую законом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Организационно-техническое обеспечение деятельности Общественного совета, включая проведение его заседаний, осуществляет общий отдел Администрац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Информация о создании Общественного совета, его состав, планы работы и принятые на заседаниях решения размещаются Администрацией Сельского поселения на официальном сайте.</w:t>
      </w:r>
    </w:p>
    <w:sectPr>
      <w:headerReference w:type="default" r:id="rId5"/>
      <w:type w:val="nextPage"/>
      <w:pgSz w:w="11906" w:h="16838"/>
      <w:pgMar w:left="1559" w:right="851" w:gutter="0" w:header="709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6A4F76B09A70EE336E1117CDEAEA35E08EB9B704E39D26339412E7BA5D817588AE17F67D11E3E9gEV2K" TargetMode="External"/><Relationship Id="rId4" Type="http://schemas.openxmlformats.org/officeDocument/2006/relationships/hyperlink" Target="consultantplus://offline/ref=856A4F76B09A70EE336E1117CDEAEA35E08EB9B704E39D26339412E7BAg5VD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12:00Z</dcterms:created>
  <dc:creator>Пользователь</dc:creator>
  <dc:description/>
  <cp:keywords/>
  <dc:language>en-US</dc:language>
  <cp:lastModifiedBy>User</cp:lastModifiedBy>
  <cp:lastPrinted>2015-12-01T10:39:00Z</cp:lastPrinted>
  <dcterms:modified xsi:type="dcterms:W3CDTF">2022-10-10T08:13:00Z</dcterms:modified>
  <cp:revision>9</cp:revision>
  <dc:subject/>
  <dc:title/>
</cp:coreProperties>
</file>