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от 26.10.2022 № 49 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изнании утратившим силу постанов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министрации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Юшарский сельсовет» Ненецкого автономного округ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31.10.2012 № 50-п «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оздании резервов финансовых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редств и материальных ресур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ликвидации чрезвычайных ситуаци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МО «Юшарский сельсовет» НАО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48 Федерального закон от 06.10.2003 N 131-ФЗ "Об общих принципах организации местного самоуправления в Российской Федерации", статьей 8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муниципального образования «Юшарский сельсовет» Ненецкого автономного округа от 31.10.2012 № 50-п «</w:t>
      </w:r>
      <w:r>
        <w:rPr>
          <w:rFonts w:cs="Times New Roman" w:ascii="Times New Roman" w:hAnsi="Times New Roman"/>
          <w:spacing w:val="2"/>
          <w:sz w:val="24"/>
          <w:szCs w:val="24"/>
        </w:rPr>
        <w:t>О создании резервов финансовых средств и материальных ресурсов для ликвидации чрезвычайных ситуаций на территории МО «Юшарский сельсовет» НА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tabs>
          <w:tab w:val="clear" w:pos="708"/>
          <w:tab w:val="left" w:pos="71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Р НАО                                        Я.А. Усач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7:00Z</dcterms:created>
  <dc:creator>Админ</dc:creator>
  <dc:description/>
  <cp:keywords/>
  <dc:language>en-US</dc:language>
  <cp:lastModifiedBy>User</cp:lastModifiedBy>
  <cp:lastPrinted>2022-04-15T12:45:00Z</cp:lastPrinted>
  <dcterms:modified xsi:type="dcterms:W3CDTF">2022-10-26T11:03:00Z</dcterms:modified>
  <cp:revision>6</cp:revision>
  <dc:subject/>
  <dc:title/>
</cp:coreProperties>
</file>