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07.11.2022№  53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еднесрочного финансов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а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  округ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Р НАО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основные  параметры  среднесрочного  финансового  плана  на 2023  год и плановый период 2024-2025 годов,  приложение 1 прилагаетс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7.11.2022 № 53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3 год и плановый период 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СНОВНЫЕ  ПАРАМЕТРЫ  СРЕДНЕСРОЧНОГО  ФИНАНСОВОГО  ПЛА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2 (по состоянию на  01.11.2022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3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8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8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8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 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4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3 ГОД</w:t>
      </w:r>
      <w:r>
        <w:rPr/>
        <w:t xml:space="preserve">  </w:t>
      </w:r>
      <w:r>
        <w:rPr>
          <w:b/>
        </w:rPr>
        <w:t>И  ПЛАНОВЫЙ   ПЕРИОД  2024-2025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4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7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7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4,1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19,7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6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Пользователь</cp:lastModifiedBy>
  <cp:lastPrinted>2022-11-07T11:17:00Z</cp:lastPrinted>
  <dcterms:modified xsi:type="dcterms:W3CDTF">2022-11-07T08:21:00Z</dcterms:modified>
  <cp:revision>162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