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шарский сельсовет» 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1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т 18.11.2022 № 56-п</w:t>
      </w:r>
    </w:p>
    <w:p>
      <w:pPr>
        <w:pStyle w:val="Normal"/>
        <w:spacing w:before="0" w:after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аратайка НАО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доступа к информации о деятельности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Юшарский сельсовет»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льского поселения «Юшар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деятельности Администрации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Юшар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» Заполярного района Ненецкого автономного округа, размещаемой в информационно-телекоммуникационной сети Интернет на официальном сайте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Юшар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» Заполярного района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ь, что информация, размещаема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Юшар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держивается в актуальном состоянии (размещается не реже 1 раза в месяц) и подлежит обновлению в течение 5 рабочих дней с момента возникновения соответствующих юридических фактов, за исключением информации, размещаемой в форме открытых данных, и информации о предстоящих событиях, публикуемой не позднее, чем за 1 рабочий день до их наступ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постановления Администрации муниципального образования «Юшарский сельсовет» Ненецкого автономного округ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27.05.2016 № 58-п «Об утверждении Перечня информации о деятельности Администрации муниципального образования «Юшарский сельсовет» Ненецкого автономного округа, размещаемой в информационно-телекоммуникационной сети Интернет на официальном сайте муниципального образования «Юшарский сельсовет» Ненецкого автономного округа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29.01.2018 № 4-п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нь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деятельности Администрации муниципального образования «Юшарский сельсовет» Ненецкого автономного, размещаемой в информационно-телекоммуникационной сети «Интернет» на официальном сайте муниципального образования </w:t>
      </w:r>
      <w:bookmarkStart w:id="0" w:name="_Hlk119424106"/>
      <w:r>
        <w:rPr>
          <w:rFonts w:cs="Times New Roman" w:ascii="Times New Roman" w:hAnsi="Times New Roman"/>
          <w:sz w:val="24"/>
          <w:szCs w:val="24"/>
        </w:rPr>
        <w:t xml:space="preserve">«Юшарский </w:t>
      </w:r>
      <w:bookmarkEnd w:id="0"/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декабря 2022 года и подлежит официальному опубликованию (обнародовани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шарский сельсовет» ЗР НАО</w:t>
        <w:tab/>
        <w:tab/>
        <w:tab/>
        <w:tab/>
        <w:tab/>
        <w:tab/>
        <w:tab/>
        <w:t>Я.А. Усачев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шарский сельсовет»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22 N 56-п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35"/>
      <w:bookmarkStart w:id="2" w:name="P35"/>
      <w:bookmarkEnd w:id="2"/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ень</w:t>
        </w:r>
      </w:hyperlink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и о деятельности Администрации Сельского посел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Юшарский сельсовет» Заполярного района Ненецкого автономного округа,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щаемой в информационно-телекоммуникационной сети Интернет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фициальном сайте Сельского поселения «Юшарский сельсовет»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щая информация об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Юшарский сельсовет» Заполярного района Ненецкого автономного округа (далее – Администрация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и структуру, почтовый адрес, адрес электронной почты, номера телефонов справочных служб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ведения о полномочиях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дения о руководителях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еречни информационных систем, банков данных, реестров, регистров, находящихся в ведении Администрации Сельского поселения, подведомственных организац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сведения о средствах массовой информации, учрежденных Администрацией Сельского по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информация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 с указателями данных страниц в сети "Интернет"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информация о проводимых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информация о проводимых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формация о нормо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ормативные правовые акты, изданные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тексты проектов законодательных и иных нормативных правовых актов, внесенных в Собрание депутатов Ненецкого автономного округа, тексты проектов муниципальных правовых актов, внесенных в Совет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административные регламенты, стандарты муниципальных услуг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порядок обжалования нормативных правовых актов и иных решений, принятых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нформация об участии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евых и иных программах, а также о мероприятиях, проводимых, в том числе сведения об официальных визитах и о рабочих поездках руководителей и официальных делег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до сведения граждан и организаций в соответствии с федеральными законами, законами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Информация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ведомственных организац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Тексты и (или) видеозаписи официальных выступлений и заявлений руководителей, его территориальных органов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Статистическую информацию о деятельности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татистические данные и показатели, характеризующие состояние и динамику развития экономической, социальной и иных сфер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ведения об использовании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ведомственными организациями выделяемых бюджетных средст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информацию о кадровом обеспечении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рядок поступления граждан на муниципальную службу;</w:t>
      </w:r>
    </w:p>
    <w:p>
      <w:pPr>
        <w:pStyle w:val="Style15"/>
        <w:ind w:firstLine="567"/>
        <w:jc w:val="both"/>
        <w:rPr/>
      </w:pPr>
      <w:bookmarkStart w:id="3" w:name="Par34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ведения о вакантных должностях муниципальной службы, имеющихся в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r37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номера телефонов, по которым можно получить информацию по вопросу замещения вакантных должностей в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Информация о работе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бращениями граждан (физических лиц), организаций (юридических лиц), общественных объединений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5" w:name="Par41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обзоры обращений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а также обобщенную информацию о результатах рассмотрения этих обращений и при</w:t>
      </w:r>
      <w:r>
        <w:rPr>
          <w:rFonts w:cs="Times New Roman" w:ascii="Times New Roman" w:hAnsi="Times New Roman"/>
          <w:sz w:val="24"/>
          <w:szCs w:val="24"/>
          <w:lang w:eastAsia="ru-RU"/>
        </w:rPr>
        <w:t>нятых мер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2E1541E6B77D1B7F4CF90A9B7B475EFB7BFA7B36ADB6BCCB1D14449882B7ABE635723CE2EE964B20FA89C69595DF9E7DE1930DBF7B9C89cFk7G" TargetMode="External"/><Relationship Id="rId4" Type="http://schemas.openxmlformats.org/officeDocument/2006/relationships/hyperlink" Target="consultantplus://offline/ref=B7B8BC2AA456B9658EB4275AA57688C5143CA611E83AFE03E2E78922A1B54A9AAA37289BA347E76DBA7515w7I1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5:00Z</dcterms:created>
  <dc:creator>Админ</dc:creator>
  <dc:description/>
  <cp:keywords/>
  <dc:language>en-US</dc:language>
  <cp:lastModifiedBy>Юшарский Сельсовет</cp:lastModifiedBy>
  <cp:lastPrinted>2022-11-18T09:37:00Z</cp:lastPrinted>
  <dcterms:modified xsi:type="dcterms:W3CDTF">2022-11-18T06:37:00Z</dcterms:modified>
  <cp:revision>7</cp:revision>
  <dc:subject/>
  <dc:title/>
</cp:coreProperties>
</file>