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9.12.2022  №  60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3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б утверждении Порядка организации  и проведениия публичных слушаний в Сельском поселении «Юшарский сельсовет» Заполярного района Ненецкого автономного округа», утвержденного Решением Совета депутатов Сельского поселения № 2 от 29.06.2022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3 год, Администирация 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3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6 часов  12 декабря 2022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3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3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  поселения по адресу: 166742, Ненецкий автономно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джение оргна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Усачев  Я.А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о Н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Юшарский сельсовет»  ЗР НАО:                                                                          Я.А. Ус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2-12-08T15:39:00Z</cp:lastPrinted>
  <dcterms:modified xsi:type="dcterms:W3CDTF">2022-12-08T12:39:00Z</dcterms:modified>
  <cp:revision>179</cp:revision>
  <dc:subject/>
  <dc:title>  </dc:title>
</cp:coreProperties>
</file>