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9.04.2021 № 11 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</w:rPr>
          <w:t>Поряд</w:t>
        </w:r>
      </w:hyperlink>
      <w:r>
        <w:rPr>
          <w:rFonts w:cs="Times New Roman" w:ascii="Times New Roman" w:hAnsi="Times New Roman"/>
          <w:color w:val="000000"/>
        </w:rPr>
        <w:t xml:space="preserve">ка предоставления финансовым  отделом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муниципального образования «Юшарский сельсовет»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нецкого автономного округа письменных разъяснений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огоплательщикам и налоговым агентам по вопросам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</w:rPr>
        <w:t xml:space="preserve">применения </w:t>
      </w:r>
      <w:r>
        <w:rPr>
          <w:rFonts w:cs="Times New Roman" w:ascii="Times New Roman" w:hAnsi="Times New Roman"/>
          <w:color w:val="000000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</w:rPr>
        <w:t xml:space="preserve">муниципального 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ования «Юшарский сельсовет» Ненецкого автономного округа </w:t>
      </w:r>
    </w:p>
    <w:p>
      <w:pPr>
        <w:pStyle w:val="Style19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 местных налогах и сборах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/>
          <w:bCs/>
          <w:lang w:val="en-US" w:eastAsia="en-US"/>
        </w:rPr>
      </w:r>
    </w:p>
    <w:p>
      <w:pPr>
        <w:pStyle w:val="Heading1"/>
        <w:shd w:fill="FFFFFF" w:val="clear"/>
        <w:spacing w:lineRule="atLeast" w:line="202" w:before="0" w:after="144"/>
        <w:rPr>
          <w:b w:val="false"/>
          <w:b w:val="false"/>
        </w:rPr>
      </w:pPr>
      <w:r>
        <w:rPr>
          <w:lang w:val="en-US" w:eastAsia="en-US"/>
        </w:rPr>
        <w:t xml:space="preserve">              </w:t>
      </w:r>
      <w:r>
        <w:rPr>
          <w:b w:val="false"/>
          <w:color w:val="000000"/>
        </w:rPr>
        <w:t xml:space="preserve">В соответствии со </w:t>
      </w:r>
      <w:hyperlink r:id="rId3">
        <w:r>
          <w:rPr>
            <w:rStyle w:val="InternetLink"/>
            <w:b w:val="false"/>
            <w:color w:val="000000"/>
          </w:rPr>
          <w:t>статьями 21</w:t>
        </w:r>
      </w:hyperlink>
      <w:r>
        <w:rPr>
          <w:b w:val="false"/>
          <w:color w:val="000000"/>
        </w:rPr>
        <w:t xml:space="preserve">, </w:t>
      </w:r>
      <w:hyperlink r:id="rId4">
        <w:r>
          <w:rPr>
            <w:rStyle w:val="InternetLink"/>
            <w:b w:val="false"/>
            <w:color w:val="000000"/>
          </w:rPr>
          <w:t>34.2</w:t>
        </w:r>
      </w:hyperlink>
      <w:r>
        <w:rPr>
          <w:b w:val="false"/>
          <w:color w:val="000000"/>
        </w:rPr>
        <w:t xml:space="preserve"> Налогового кодекса Российской Федерации </w:t>
      </w:r>
      <w:r>
        <w:rPr>
          <w:b w:val="false"/>
        </w:rPr>
        <w:t>Администрация МО «Юшарский сельсовет» НАО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color w:val="000000"/>
        </w:rPr>
        <w:t xml:space="preserve">Утвердить прилагаемый </w:t>
      </w:r>
      <w:hyperlink w:anchor="P3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финансовым отделом Администрации муниципального образования «Юшарский сельсовет»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«Юшарский сельсовет» Ненецкого автономного округа о местных налогах и сборах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О «Юшарский сельсовет»                                                Д.В. Вы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Юшарский  сельсовет» НАО</w:t>
      </w:r>
    </w:p>
    <w:p>
      <w:pPr>
        <w:pStyle w:val="Normal"/>
        <w:jc w:val="right"/>
        <w:rPr/>
      </w:pPr>
      <w:r>
        <w:rPr/>
        <w:t>От 09.04.2021 № 1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ab/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финансовым  отделом Администрации муниципального образования «Юшарский сельсовет» Ненецкого автономного округа письменных разъяснений налогоплательщикам и налоговым агентам по вопросам применения нормативных правовых актов муниципального образования «Юшарский сельсовет» Ненецкого автономного округа о местных налогах и сбор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и определяет процедуру предоставления финансово бюджетным отделом Администрации муниципального образования «Юшарский сельсовет» Ненецкого автономного округа (далее – Финансовый орган) письменных разъяснений налогоплательщикам и налоговым агентам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Юша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- письменные разъясне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, которым предоставляются письменные разъяснения, являются налогоплательщики - физические и юридические лица либо их уполномоченные представители, и налоговые агенты (далее - заявители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исьменных разъяснений являются бесплатными для заявите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олучения письменных разъяснений заявитель направляет в адрес Администрации муниципального образования «Юшарский сельсовет» Ненецкого автономного округа (далее – Администрация муниципального образования) письменное обращение о предоставлении разъяснения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Юша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(далее - запрос) в произвольной форме одним из следующих способов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по адресу: 166742, Ненецкий автономный округ, Заполярный район, п. Каратайка, ул. Центральная, д. 19/1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организации почтовой связи по адресу: 166742, Ненецкий автономный округ, Заполярный район, п. Каратайка, ул. Центральная, д. 19/1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электронной форме в виде сканированного файл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yusha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4. Запрос должен содержа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заявителе (полное наименование организации, фамилию, имя, отчество (последнее - при наличии) руководителя (уполномоченного представителя) организации или фамилию, имя, отчество (последнее - при наличии) физического лица (уполномоченного представителя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й адрес или адрес электронной почты заявителя, по которому должен быть направлен отв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й телефон либо адрес электронной почты заяв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запрос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у запро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явитель прилагает к запросу документы и материалы либо их коп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итель имеет право на получение по телефонам 8(81857) 24629 с учетом графика работы Финансового органа: понедельник - пятница с 9.00 до 17.00, перерыв с 12.00 до 13.00; суббота, воскресенье - выходные дни, следующей информа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товый адрес, адрес электронной почты для направления запросов, местонахождение Финансового орган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лучении запроса и направлении его на рассмотр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должностных лицах, которым поручено рассмотрение запрос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 продлении сроков рассмотрения запроса с указанием оснований для этого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 результатах рассмотрения запро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оставление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Юша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, первичную обработку и регистрацию запроса заяви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проса и подготовку ответа заявител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ответа заявител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смотрение запросов осуществляется Финансовым органом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2.05.2006 N 59-ФЗ "О порядке рассмотрения обращений граждан Российской Федерации"</w:t>
      </w:r>
      <w:r>
        <w:rPr>
          <w:rFonts w:cs="Times New Roman" w:ascii="Times New Roman" w:hAnsi="Times New Roman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ивший в Финансовый орган запрос регистрируется Администрацией муниципального образования  в день его поступл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оставление письменных разъяснений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3 статьи 3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осуществляется в течение двух месяцев со дня поступления запроса в Финансовый орган. По решению главы муниципального образования «Юшарский сельсовет» Ненецкого автономного округа (далее – глава муниципального образования) (исполняющего  обязанности главы Администрации муниципального образования) указанный срок продлевается, но не более чем на один месяц, с одновременным информированием заявителя и указанием причин продления сро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явителя о продлении срока осуществляется Финансовым органом в течение 2 рабочих дней со дня принятия решения </w:t>
      </w:r>
      <w:bookmarkStart w:id="1" w:name="P65"/>
      <w:bookmarkEnd w:id="1"/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инансовый орган отказывает в предоставлении письменных разъяснений заявителю по вопросам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Юша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прос не связан с вопросами при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Юша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местных налогах и сбор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кст запроса не поддается прочт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запроса требованиям, установленным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запросе содержится вопрос, на который ранее Финансовый орган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иных случаях, установленных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наличии хотя бы одного из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явителю направляется мотивированное уведомление об отказе в предоставлении разъяснений (далее - уведомление об отказе) в письменной форме в срок, не превышающий 7 дней с даты регистрации запро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отсутствия оснований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остное лицо Финансового органа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о специалистами структурных подразделений Администрации муниципального образования  и осуществляет подготовку письменного разъяснения заявител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а муниципального образования (исполняющий обязанности главы Администрации муниципального образования) подписывает разъяснение (уведомление об отказе) в течение 2 рабочих дней с момента подготовки данного разъяснения Финансовым орган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ъяснение (уведомление об отказе) направляется заявителю в срок не позднее одного рабочего дня с даты подписания по почте (электронной почте) (если заявитель указал такой способ в качестве предпочтительного) либо по желанию заявителя может быть вручено заявителю (уполномоченному представителю) по месту нахождения Финансового орга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когда разъяснение (уведомление об отказе) вручается заявителю лично, на втором экземпляре проставляется отметка о получении (дата, фамилия, имя, отчество (при наличии) и подпись заявител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70CBA559346CCE2676FD6C0E206915A00669BACE9E26E2157220AF38CAC58AD4B6FA949970209DC0F7E9EC03D5F05FFB119430EAD0v1H" TargetMode="External"/><Relationship Id="rId4" Type="http://schemas.openxmlformats.org/officeDocument/2006/relationships/hyperlink" Target="consultantplus://offline/ref=9570CBA559346CCE2676FD6C0E206915A00669BACE9E26E2157220AF38CAC58AD4B6FA959B7E209DC0F7E9EC03D5F05FFB119430EAD0v1H" TargetMode="External"/><Relationship Id="rId5" Type="http://schemas.openxmlformats.org/officeDocument/2006/relationships/hyperlink" Target="consultantplus://offline/ref=9570CBA559346CCE2676FD6C0E206915A00669BACE9E26E2157220AF38CAC58AD4B6FA949970209DC0F7E9EC03D5F05FFB119430EAD0v1H" TargetMode="External"/><Relationship Id="rId6" Type="http://schemas.openxmlformats.org/officeDocument/2006/relationships/hyperlink" Target="consultantplus://offline/ref=9570CBA559346CCE2676FD6C0E206915A00669BACE9E26E2157220AF38CAC58AD4B6FA959B7E209DC0F7E9EC03D5F05FFB119430EAD0v1H" TargetMode="External"/><Relationship Id="rId7" Type="http://schemas.openxmlformats.org/officeDocument/2006/relationships/hyperlink" Target="consultantplus://offline/ref=9570CBA559346CCE2676FD6C0E206915A00669BACE9E26E2157220AF38CAC58AD4B6FA959B71209DC0F7E9EC03D5F05FFB119430EAD0v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04-09T11:52:00Z</cp:lastPrinted>
  <dcterms:modified xsi:type="dcterms:W3CDTF">2021-04-09T08:57:00Z</dcterms:modified>
  <cp:revision>191</cp:revision>
  <dc:subject/>
  <dc:title>  </dc:title>
</cp:coreProperties>
</file>