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ЮШАР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14.04.2021 № 16 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б утверждении Положения п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существлению внутреннего финансов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онтроля главными распорядителями</w:t>
      </w:r>
    </w:p>
    <w:p>
      <w:pPr>
        <w:pStyle w:val="ConsPlusTitle"/>
        <w:widowControl/>
        <w:rPr>
          <w:lang w:val="en-US" w:eastAsia="en-US"/>
        </w:rPr>
      </w:pPr>
      <w:r>
        <w:rPr>
          <w:b w:val="false"/>
        </w:rPr>
        <w:t xml:space="preserve"> </w:t>
      </w:r>
      <w:r>
        <w:rPr>
          <w:b w:val="false"/>
        </w:rPr>
        <w:t>средств местного бюджета</w:t>
      </w:r>
    </w:p>
    <w:p>
      <w:pPr>
        <w:pStyle w:val="Heading1"/>
        <w:shd w:fill="FFFFFF" w:val="clear"/>
        <w:spacing w:lineRule="atLeast" w:line="202" w:before="0" w:after="144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муниципального образования «Юшарский сельсовет» Ненецкого автономного округа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существлению внутреннего финансового контроля главными распорядителями средств местного бюджета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О «Юшарский сельсовет»                                                Д.В. Выл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Юшарский  сельсовет» НАО</w:t>
      </w:r>
    </w:p>
    <w:p>
      <w:pPr>
        <w:pStyle w:val="Normal"/>
        <w:jc w:val="right"/>
        <w:rPr/>
      </w:pPr>
      <w:r>
        <w:rPr/>
        <w:t>От 14.04.2021 № 1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ПО ОСУЩЕСТВЛЕНИЮ ВНУТРЕННЕГО ФИНАНСОВОГО КОНТРОЛЯ</w:t>
      </w:r>
    </w:p>
    <w:p>
      <w:pPr>
        <w:pStyle w:val="ConsPlusTitle"/>
        <w:rPr/>
      </w:pPr>
      <w:r>
        <w:rPr/>
        <w:t xml:space="preserve">         </w:t>
      </w:r>
      <w:r>
        <w:rPr/>
        <w:t>ГЛАВНЫМИ РАСПОРЯДИТЕЛЯМИ СРЕДСТВ МЕСТНОГО БЮДЖЕТА</w:t>
      </w:r>
    </w:p>
    <w:p>
      <w:pPr>
        <w:pStyle w:val="ConsPlusNormal"/>
        <w:tabs>
          <w:tab w:val="clear" w:pos="708"/>
          <w:tab w:val="left" w:pos="3982" w:leader="none"/>
          <w:tab w:val="center" w:pos="494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рганизации, подготовки, проведения и рассмотрения результатов внутреннего финансового контроля 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(далее - главный распорядитель, главный администрато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нутренним финансовым контролем понимается непрерывный комплексный процесс, осуществляемый руководителем и иными должностными лицами главного распорядителя, главного администратора, организующими и выполняющими внутренние бюджетные процедуры составления и исполнения местного бюджета, ведения бюджетного учета и составления бюджетной отчетности (далее - внутренние бюджетные процедуры), направленный на достижение целей, закрепле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утренними бюджетными процедурами понимаются действия по формированию документов, необходимых для составления и исполнения местного бюджета, ведения бюджетного учета и составления бюджетной отчетности, и иные управленческие решения, осуществляемые главным распорядителем, главным администратором в рамках его полномоч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ми внутреннего финансового контроля являются повышение экономности и результативности использования бюджетных средств, обеспечение законности выполнения внутренних бюджетных процедур, своевременное выявление недостатков (нарушений), допущенных в ходе исполнения внутренних бюджетных процедур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ом внутреннего финансового контроля являются внутренние бюджетные процеду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внутреннего финансового контроля является должностное лицо, ответственное за осуществление бюджетных процедур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внутреннего финансового контроля является лицо, осуществляющее контрольные действия в отношении бюджетных процедур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внутренним бюджетным процедурам, в отношении которых обязательно осуществление внутреннего финансового контроля, относя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сведений, необходимых для составления проекта местного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 поступлений администрируемых доходов с соответствующими обоснованиями и расчет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обоснований бюджетных ассигнований на исполнение действующих и принимаемых расходных обязательств на очередной финансовый г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бюджетных заявок к проекту местного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ение реестра расходных обязатель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и направление распределения бюджетных ассигнований по кодам классификации расходов бюдже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авление и утверждение бюджетной росписи главного распорядителя средств местного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и изменение лимитов бюджетных обязатель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дение бюджетной росписи главного распорядителя средств местного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, утверждение и опубликование плана – графика закупок товаров, работ и услуг для муниципальных нуж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изменений в план-график закупок товаров, работ и услуг для муниципальных нуж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нтроль за соблюдением при получении субсидий, субвенций и иных межбюджетных трансфертов, условий, целей и порядка их предост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ирование и контроль за расходованием фонда оплаты тру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ставление и предоставление обоснований бюджетных ассигнований на фонд оплаты труда и страховых взносов в государственные внебюджетные фонды, на закупку товаров, работ и услуг, на уплату налогов и иных платеж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едение кассовых операц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едение банковских операц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формирование платежных поручений и/или заявок на оплату рас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чет расчетов с подотчетными лиц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чет расчетов с поставщиками и подрядчик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чет расчетов с дебиторами по дохода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чет расчетов по оплате тру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учет нефинансовых актив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анкционирование рас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постановка на учет бюджетных обязатель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постановка на учет денежных обязатель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 проведение инвентаризац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формирование и направление предложений, с приложением обоснований, по внесению изменений по распределению бюджетных ассигнований для включения в проект решения о внесении изменений в местный бюдж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формирование месячной, квартальной и годовой отчет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существление начисления, учета и контроля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исполнение судебных актов по искам к муниципальному образованию «Юшарский сельсовет» Ненецкого автономного округа, а также судебных актов, предусматривающих обращение взыскания на средства местного бюджета по денежным обязательствам подведомственных казенных учреж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принятие решений о зачете (уточнении) платежей в местный бюдж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использование бюджетных ассигнований, предназначенных для погашения источников финансирования дефицита местного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составление и предоставление отчетности в ИФНС, ПФР, ФСС, органы статист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организацию внутреннего финансового контроля несет глава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дготовка к осуществлению внутреннего финансового контроля заключается в формировании (актуализации) </w:t>
      </w:r>
      <w:hyperlink w:anchor="P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утреннего финансового контроля, примерная форма которой приведена в Приложении 1 к настоящему По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внутреннего финансового контроля утверждается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бюджетной процедуры, периодичности ее выполнения, должностных лицах, осуществляющих контрольные действия, формах и способах контроля и периодичности контрольных действ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цесс формирования (актуализации) карты внутреннего финансового контроля включает следующие этап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 внутренних бюджетных процедур, в целях установления необходимости проведения контрольных действий и определения эффективных форм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ечня внутренних бюджетных процедур, в отношении которых необходимы контрольные действ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ктуализация карт внутреннего финансового контроля проводи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чередного финансового года, но не позднее 25 декабря текущего го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главой муниципального образования о внесении изменений в карту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нормативные правовые акты, регулирующие бюджетные правоотношения, определяющие необходимость изменения внутренних бюджет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 способам проведения контрольных действ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й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бюджетной процед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бюджетной процедуры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утренний финансовый контроль проводится в соответствии с утвержденной картой внутреннего финансового контроля в следующих форма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контроль осуществляется сплошным способом должностным лицом финансового отдела путем проведения проверки каждой выполняемой им операции (бюджетной процедуры) на соответствие нормативным правовым актам, регулирующим бюджетные правоотношения, внутренним стандартам и процедурам и должностным регламентам, а также путем оценки причин и обстоятельств (факторов), негативно влияющих на совершение оп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троль по уровню подчиненности осуществляется сплошным и выборочным способом начальником финансового отдела путем проверки оформления документа, необходимого для выполнения бюджетной процедуры и/или главой муниципального образования путем подтверждения (согласования) операций (действий по формированию документов, необходимых для выполнения внутренних бюджетных процедур), осуществляемых подчиненным должностным лицом финансового органа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жный контроль осуществляется сплошным и (или) выборочным способом главой муниципального образования путем согласования (подтверждения) операций (действий по формированию документов, необходимых для выполнения внутренних бюджетных процедур), осуществляемых должностными лицами других структурных подразделений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утренний финансовый контроль проводится с соблюдением периодичности и форм контроля, устанавливаемых в карте внутреннего финансового контроля, посредством контрольных действ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осуществлении внутреннего финансового контроля производятся следующие контрольные действ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формления документов на соответствие требованиям нормативных правовых актов, регулирующих бюджетные правоотношения, и внутренних стандартов и процеду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данны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 о результатах выполнения внутренних бюджетных процедур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я о результатах внутреннего финансового контроля не реже одного раза в полугодие представляется главе муниципального образования не позднее 30 числа месяца, следующего за отчетн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я, информация о результатах финансового контроля представляется главе муниципального образования в течение одного рабочего дня с даты выявления нарушения, в устной форме, либо в виде справки в произвольной форме, подписываемой должностным лицом, осуществившим внутренний финансовый контроль, содержащей суть нарушения, причины возникновения нарушения, предложения по их устранению, а также меры ответственности, применяемые к должностному лицу, ответственному за ведение бюджетной процедуры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о результатам внутреннего финансового контроля бюджетных нарушений, за которые установлена ответственность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нарушений законодательства в финансово-бюджетной сфере, за котор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предусмотрена административная ответственность, информация о таких нарушениях и подтверждающие документы направляются главе муниципального образования в течение трех рабочих дней с даты выявления нару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информации о результатах внутреннего финансового контроля глава муниципального образования принимает решение(я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странении выявленных нарушений (недостатков) и сроках их устранения, о проведении служебных проверок либо об отсутствии оснований применения перечисленных ме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карту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информирует финансовый отдел о принятом решении в течение пяти рабочих дней с даты его приня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чальник финансового отдела осуществляет контроль выполнения решений, принятых по рассмотрению информации о результатах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щий отдел Администрации обязан представлять в финансовый отдел запрашиваемые им информацию и документы в целях проведения анализа осуществления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Финансовый отдел в срок до 01 апреля года, следующего за отчетным, в случае нарушений в текущем финансовом году, составляет отчет о результатах внутреннего финансового контроля, примерная форма которого приведена в Приложении 2 к настоящему Положению, на основе данных журналов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27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ind w:firstLine="708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о осуществлению внутренне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ого контроля  главными распорядител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98"/>
      <w:bookmarkEnd w:id="1"/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внутреннего финансового контро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"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Глава муниципального образования «Юшарский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внутренне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Юшарский сельсовет»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год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239"/>
        <w:gridCol w:w="1074"/>
        <w:gridCol w:w="961"/>
        <w:gridCol w:w="1034"/>
        <w:gridCol w:w="993"/>
        <w:gridCol w:w="1296"/>
        <w:gridCol w:w="1336"/>
        <w:gridCol w:w="138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внутреннего финансового контроля (бюджетная процедура (операц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бюджетной процедуры (формирование документа) с указанием ФИО, долж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операции (формирования документ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существление внутреннего финансового контроля с указанием ФИО,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утреннего финансового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утреннего финансового контро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действ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внутреннего финансового контро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лавный специалист финансового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МО «Юшарский сельсовет» НАО           ___________________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пециалист  общего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МО «Юшарский сельсовет» НАО           ___________________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 г."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о осуществлению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главными распорядител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62"/>
      <w:bookmarkEnd w:id="2"/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внутренне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О «Юшарский сельсовет» НА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 (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2563"/>
        <w:gridCol w:w="2037"/>
        <w:gridCol w:w="2103"/>
        <w:gridCol w:w="236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нутренних бюджетных процедур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явленных наруш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аруш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должностным лицам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Юшарский сельсовет» НАО      ___________________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7187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1944EDCE6E936D8C60E86663F6F016F18E1C0C2826249A365A35C9B4C7351C5C9BA93105A1vCR9H" TargetMode="External"/><Relationship Id="rId4" Type="http://schemas.openxmlformats.org/officeDocument/2006/relationships/hyperlink" Target="consultantplus://offline/ref=F51944EDCE6E936D8C60E86663F6F016F18E1C0C2826249A365A35C9B4C7351C5C9BA93105A1vCR9H" TargetMode="External"/><Relationship Id="rId5" Type="http://schemas.openxmlformats.org/officeDocument/2006/relationships/hyperlink" Target="consultantplus://offline/ref=F51944EDCE6E936D8C60E86663F6F016F18E1C0C2826249A365A35C9B4vCR7H" TargetMode="External"/><Relationship Id="rId6" Type="http://schemas.openxmlformats.org/officeDocument/2006/relationships/hyperlink" Target="consultantplus://offline/ref=F51944EDCE6E936D8C60E86663F6F016F1851E0E2A2C249A365A35C9B4vCR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04-09T11:52:00Z</cp:lastPrinted>
  <dcterms:modified xsi:type="dcterms:W3CDTF">2021-04-14T07:58:00Z</dcterms:modified>
  <cp:revision>200</cp:revision>
  <dc:subject/>
  <dc:title>  </dc:title>
</cp:coreProperties>
</file>