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70" cy="613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ЮШАР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от 14.04.2021  № 17-п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.Каратайка НА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 проведении публичных слушаний по отчету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 исполнении бюджета  за  2020  год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в муниципальном образовании «Юшарский  сельсовет» Ненецкий автономный округа, Положением «О порядке организации и проведения публичных слушаний в муниципальном образовании «Юшарский  сельсовет» Ненецкий автономный округа», утвержденным решением Совета депутатов МО «Юшарский  сельсовет» Ненецкого автономного округа от 09.03.2006 № 3, с целью выяснения и учета мнения населения по отчету об исполнении местного бюджета за 2020 год Администрация муниципального образования «Юшарский сельсовет» Ненецкого автоном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публичные слушания по отчету об исполнении местного бюджета за 2020 год на территории муниципального образования «Юшарский сельсовет» Ненецкого автономного округа в здании администрации 23 апреля 2021 года в 15.00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править проект решения Совета депутатов МО «Юшарский сельсовет» НАО «Об исполнении местного бюджета за 2020 год» на официальное опубликование в Информационном бюллетене муниципального образования «Юшарский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ределить следующий порядок представления предложений заинтересованных лиц по вопросу, вынесенные на публичные слушания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едставления предложений по проекту решения Совета депутатов МО « сельсовет» НАО «Об исполнении местного бюджета за 2020 год» составляет 6 (шесть) дней с момента опубликования настоящего постановления и проекта решения Совета депутатов МО «Юшарский сельсовет» НАО «Об исполнении местного бюджета за 2020 год»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представляются в письменной форме в администрацию муниципального образования «Юшарский сельсовет» Ненецкий автономный округа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е нахождения, руководителе организации (для юридических лиц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подготовки и проведения публичных слушаний создать рабочую группу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харева В.Н. – главный специалист - финансист администрации МО «Юшарский сельсовет» НА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лко Д.В. – председатель Совета депутатов МО «Юшарский сельсовет» НА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 «Юшарский сельсовет»                                  </w:t>
        <w:tab/>
        <w:t>Д.В. Вылк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Пользователь</cp:lastModifiedBy>
  <cp:lastPrinted>2021-04-12T08:25:00Z</cp:lastPrinted>
  <dcterms:modified xsi:type="dcterms:W3CDTF">2021-04-14T07:22:00Z</dcterms:modified>
  <cp:revision>114</cp:revision>
  <dc:subject/>
  <dc:title>  </dc:title>
</cp:coreProperties>
</file>