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822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Par58"/>
            <w:bookmarkStart w:id="1" w:name="Par58"/>
            <w:bookmarkEnd w:id="1"/>
          </w:p>
        </w:tc>
        <w:tc>
          <w:tcPr>
            <w:tcW w:w="982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5630" cy="7423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ЮШАРСКИЙ СЕЛЬСОВЕТ» НЕНЕЦКОГО АВТОНОМНОГО ОК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от 26.04. 2021 № 20-п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1699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Каратайка НА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 внесении изменений в Административный регламент предоставл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униципальной услуги «</w:t>
                  </w: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 xml:space="preserve">Выдача разрешения (ордера) на проведение земляны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 xml:space="preserve">работ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lang w:eastAsia="ru-RU"/>
                    </w:rPr>
                    <w:t xml:space="preserve">на территории муниципального образования «Юшарский сельсовет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eastAsia="ru-RU"/>
                    </w:rPr>
                    <w:t>Ненецкого автономного округа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N 210-ФЗ "Об организации предоставления государственных и муниципальных услуг"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Юшарский сельсовет» НАО от 19.10.2012 № 46-п, Администрация МО «Юшарский сельсовет» НАО  ПОСТАНОВЛЯЕ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ти прилагаемые изменения в Административный регламент предоставления муниципальной услу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Выдача  разрешения (ордера)  на проведение земляных работ  на территории муниципального образования «Юшарский сельсовет» Ненецкого автономного округа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ый постановлением Администрации муниципального образования «Юшарский сельсовет» НАО от 21.08.2018 № 75-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48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стоящее постановление вступает в силу после его официального опубликования (обнародования)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 «Юшарский сельсовет» НАО                                      Д.В. Вылко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0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580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Юшарский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6.04.2021 № 20-п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64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Выдача разрешения (ордера) на проведение земляных раб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территории муниципального образования «Юшарский сельсовет» Ненецкого автономного округа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нкт 2.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5.2006 N 59-ФЗ "О порядке рассмотрения обращений граждан Российской Федерации" </w:t>
      </w:r>
      <w:r>
        <w:rPr>
          <w:rFonts w:cs="Times New Roman" w:ascii="Times New Roman" w:hAnsi="Times New Roman"/>
          <w:sz w:val="24"/>
          <w:szCs w:val="24"/>
          <w:lang w:eastAsia="ru-RU"/>
        </w:rPr>
        <w:t>(опубликован на Официальном интернет-портале правовой информации http://www.pravo.gov.ru - 28.12.2018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10 N 210-ФЗ "Об организации предоставления государственных и муниципальных услуг" (п</w:t>
      </w:r>
      <w:r>
        <w:rPr>
          <w:rFonts w:cs="Times New Roman" w:ascii="Times New Roman" w:hAnsi="Times New Roman"/>
          <w:sz w:val="24"/>
          <w:szCs w:val="24"/>
          <w:lang w:eastAsia="ru-RU"/>
        </w:rPr>
        <w:t>ервоначальный текст документа опубликован в изданиях "Российская газета", N 168, 30.07.2010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кон Ненецкого автономного округа от 19.09.2014 N 95-ОЗ "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" (п</w:t>
      </w:r>
      <w:r>
        <w:rPr>
          <w:rFonts w:cs="Times New Roman" w:ascii="Times New Roman" w:hAnsi="Times New Roman"/>
          <w:sz w:val="24"/>
          <w:szCs w:val="24"/>
          <w:lang w:eastAsia="ru-RU"/>
        </w:rPr>
        <w:t>ервоначальный текст документа опубликован в издании "Сборник нормативных правовых актов Ненецкого автономного округа", N 34 (часть 2), 22.09.2014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к  </w:t>
      </w:r>
      <w:r>
        <w:rPr>
          <w:rFonts w:cs="Times New Roman" w:ascii="Times New Roman" w:hAnsi="Times New Roman"/>
          <w:sz w:val="24"/>
          <w:szCs w:val="24"/>
        </w:rPr>
        <w:t xml:space="preserve">выдачи разрешения (ордера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оведение земляных работ на территории муниципального образования «Юшарский сельсовет»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постановлением Администрации муниципального образования «Юшарский сельсовет» НАО от 21.08.2018 № 74-п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опубликован </w:t>
      </w:r>
      <w:r>
        <w:rPr>
          <w:rFonts w:cs="Times New Roman" w:ascii="Times New Roman" w:hAnsi="Times New Roman"/>
          <w:sz w:val="24"/>
          <w:szCs w:val="24"/>
        </w:rPr>
        <w:t xml:space="preserve">в информационно - телекоммуникационной сети "Интернет» на официальном сайте муниципального образования «Юшарский сельсовет» Ненецкого автономного округ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yusha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-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21.08.201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spacing w:lineRule="auto" w:line="240" w:before="0" w:after="0"/>
        <w:ind w:firstLine="567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бзац 3 пункта 3.1.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2 к Административному регламенту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Выдача разрешения (ордера) на проведение земляных работ на территории муниципального образования «Юшарский сельсовет» Ненецкого автономного округа» </w:t>
      </w: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.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DEC419AAB329386D7E9F6951A485307F68DBDFDB7E9E0D904CDCA122EB6DCFC7E850A3A35FEC55jFn6G" TargetMode="External"/><Relationship Id="rId4" Type="http://schemas.openxmlformats.org/officeDocument/2006/relationships/hyperlink" Target="consultantplus://offline/ref=4A975DB9AE045307D496C58C87D90070395421CD949F23665943CA032BC0z6K" TargetMode="External"/><Relationship Id="rId5" Type="http://schemas.openxmlformats.org/officeDocument/2006/relationships/hyperlink" Target="consultantplus://offline/ref=4A975DB9AE045307D496C58C87D9007039542ACC939223665943CA032BC0z6K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34:00Z</dcterms:created>
  <dc:creator>Пользователь</dc:creator>
  <dc:description/>
  <cp:keywords/>
  <dc:language>en-US</dc:language>
  <cp:lastModifiedBy>User</cp:lastModifiedBy>
  <dcterms:modified xsi:type="dcterms:W3CDTF">2021-04-26T06:38:00Z</dcterms:modified>
  <cp:revision>6</cp:revision>
  <dc:subject/>
  <dc:title/>
</cp:coreProperties>
</file>