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от 11.05.2021 № 22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. Каратайка НА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08" w:hRule="atLeast"/>
        </w:trPr>
        <w:tc>
          <w:tcPr>
            <w:tcW w:w="4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«Юшарский сельсовет» Ненецкого автономного округа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right="1977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комиссии по предупреждению и ликвидации чрезвычайных ситуаций и обеспечению пожарной безопасности администрации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Ненецкого автономного округа, утвержденным постановлением администрации МО «Юшарский сельсовет» НАО от 02.09.2015 № 50-п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«</w:t>
      </w:r>
      <w:r>
        <w:rPr>
          <w:rFonts w:cs="Times New Roman" w:ascii="Times New Roman" w:hAnsi="Times New Roman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комисс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Юша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состав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Юша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стоящее постановление вступает в силу после его подписания и подлежит размещению на официальном сайте администрации МО «Юшарский сельсовет» НА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Юшар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» НАО</w:t>
        <w:tab/>
        <w:t xml:space="preserve">                     Д.В. Выл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Юша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 № 22-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Юшар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В. Вылко –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Н. Панкратовский – специалист 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А. Вылка – специалист 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лены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А.В. Вехарев – начальник авиаплощадки п. Каратай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.А. Сидоренко – водитель ОГПС НАО п. Каратай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Я.А. Рочев – депут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МО «Юшарский сельсовет» НА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.Ю. Вокуева - депутат Совета депутатов МО «Юшар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47AE66316EC33182CCAF2CCE26555AB5FF73BAFE82AD4E2E1A620083210C1DDE22AC68D443029B51798023u6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4:00Z</dcterms:created>
  <dc:creator>Ирина</dc:creator>
  <dc:description/>
  <cp:keywords/>
  <dc:language>en-US</dc:language>
  <cp:lastModifiedBy>User</cp:lastModifiedBy>
  <cp:lastPrinted>2015-11-03T09:58:00Z</cp:lastPrinted>
  <dcterms:modified xsi:type="dcterms:W3CDTF">2021-05-11T05:25:00Z</dcterms:modified>
  <cp:revision>3</cp:revision>
  <dc:subject/>
  <dc:title/>
</cp:coreProperties>
</file>