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ТСРАЦИЯ МУНИЦИПАЛЬНОГО ОБРАЗОВАНИЯ</w:t>
      </w:r>
    </w:p>
    <w:p>
      <w:pPr>
        <w:pStyle w:val="Normal"/>
        <w:spacing w:before="0" w:after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ШАР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26.05.2021 года № 30-п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Каратайка Н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становка многодетных семей на учет в целях бесплатного предоставления земельных участков для индивидуального жилищ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Юшарский сельсовет» НАО от 19.10.2012 № 46-п, Администрация МО «Юшар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 для индивидуального жилищного строительства», утвержденный постановлением Администрации муниципального образования «Юшарский сельсовет» Ненецкого автономного округа от 14.03.2013 № 19-п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2.6.2. пункты 2 и 3 исключит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Юшарский сельсовет» НАО                                             Д.В. Вылко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9:00Z</dcterms:created>
  <dc:creator>Admin</dc:creator>
  <dc:description/>
  <cp:keywords/>
  <dc:language>en-US</dc:language>
  <cp:lastModifiedBy>User</cp:lastModifiedBy>
  <cp:lastPrinted>2017-12-25T13:30:00Z</cp:lastPrinted>
  <dcterms:modified xsi:type="dcterms:W3CDTF">2021-05-26T05:15:00Z</dcterms:modified>
  <cp:revision>4</cp:revision>
  <dc:subject/>
  <dc:title/>
</cp:coreProperties>
</file>