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ЮШАР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right="39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26.05.2021 года № 31-п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. Каратайка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 протесте прокурора Ненецкого автономного округа </w:t>
      </w:r>
    </w:p>
    <w:p>
      <w:pPr>
        <w:pStyle w:val="Normal"/>
        <w:tabs>
          <w:tab w:val="clear" w:pos="708"/>
          <w:tab w:val="left" w:pos="62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5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2.05.2021 № 7-15/2-2021/1918 на отдельные нормы Административного регламента исполнения муниципальной услуги «Предоставление в аренду земельного участка, находящегося в собственности муниципального образования «Юшарский сельсовет» Ненецкого автономного округа, без проведения торгов», утвержденного постановлением Администрации муниципального образования «Юшарский сельсовет» Ненецкого автономного округа от 10.02.2016 № 13-п, Администрация МО «Юшарский сельсовет» НАО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овлетворить протест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>2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Юшарский сельсовет» НАО                                     Д.В. Вылко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5:00Z</dcterms:created>
  <dc:creator>Oem</dc:creator>
  <dc:description/>
  <cp:keywords/>
  <dc:language>en-US</dc:language>
  <cp:lastModifiedBy>User</cp:lastModifiedBy>
  <dcterms:modified xsi:type="dcterms:W3CDTF">2021-05-26T05:18:00Z</dcterms:modified>
  <cp:revision>4</cp:revision>
  <dc:subject/>
  <dc:title>СОВЕТ ДЕПУТАТОВ МУНИЦИПАЛЬНОГО ОБРАЗОВАНИЯ</dc:title>
</cp:coreProperties>
</file>