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6191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ЮШАР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от 12.07.2021 года № 42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Каратайка НА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Об утверждении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программы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ConsPlusTitl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«Использование и охрана земель муниципального образования</w:t>
      </w:r>
    </w:p>
    <w:p>
      <w:pPr>
        <w:pStyle w:val="ConsPlusTitl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«Юшарский сельсовет» Ненецкого автономного округа на 2022 – 2024 годы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,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разработки принятия решений о разработке программ муниципального образования «Юшарский сельсовет» Ненецкого автономного округа, их формирования и реализации, утвержденным постановлением Администрации муниципального образования «Юшарский сельсовет» Ненецкого автономного округа от 28.05.2015 № 26-п, Администрация МО «Юшарский сельсовет» НАО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Использование и охрана земель муниципального образования «Юшарский сельсовет» Ненецкого автономного округа на 2022 – 2024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МО «Юшарский сельсовет» НАО                                 Д.В. Вылко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Юшарский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2.07.2021 № 42-п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ьзование и охрана земель муниципального образования «Юшарский сельсовет» Ненецкого автономного округа на 2022 – 2024 год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ование и охрана земель муниципального образования «Юшарский сельсовет» Ненецкого автономного округа на 2022 – 2024 год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и охрана земель муниципального образования «Юшарский сельсовет» Ненецкого автономного округа на 2022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муниципального образования «Юшарский сельсовет» Ненецкого автономного окру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Юшарский сельсовет» Ненецкого автономного окру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тдельных мероприятий и подпрограмм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в самовольного занят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в возведения самовольных стро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установленного режима использования земельных участков в соответствии с их целевым назначением и разрешенным исполь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законностью оснований пользования земельными участками в границах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шарский сельсовет»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неосвоенных земельных участков, предоставленных на основании решений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шарский сельсовет»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соответствующей тематики в средстве массовой информации и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шарский сельсовет»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тдельных мероприятий подпрограмм программой не предусмотре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ьзование и охрана земель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Юшарский сельсовет»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земель, экологической обстановки на территор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еабилитация приро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основных направлений государственной политики в области охраны земель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спользование земел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земель от загрязнений радиоактивными и химическими веществами, иными веществами и микроорганизмами, в результате которых возникают истощение, деградация, порча, уничтожение земель и почв и иное негативное воздействие на земли и почв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зеленых насаждений, поч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Проведение инвентаризации зем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кустарников и деревьев на участках, подверженных ветровой эрозии, в черте населенных пун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Увеличение доходов бюджета муниципального образования «Юшарский сельсовет» Ненецкого автономного округа от аренды и продажи земельных участ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становка на учет бесхозяйных объектов недвижим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Проведение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Юшарский сельсовет» Ненецкого автономного округа (субботни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существление контроля за использованием земельных участков и соблюдением земельно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Инвентаризация земель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бюджетных ассигнований муниципальной программы (в разбивке по источникам финансирования)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текущего состояния и основные проблемы в соответствующей сфер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и охрана земель муниципального образования «Юшарский сельсовет» Ненецкого автономного округа на 2022 – 2024 годы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Юша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Юша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Юша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 Стихийные несанкционированные свалки оказывают отрицательное влияние на окружающую среду и усугубляют экологическую обстановку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Цели, задачи и срок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1. Основными принципами муниципальной политики в сфере использования и охраны земель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Юша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являются: законность и открытость деятельност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Юшарский сельсовет»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подотчетность и подконтрольность, эффективность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Основными целями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Для достижения поставленных целей предполагается решение следующих задач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ение основных направлений государственной политики в области охраны земель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земел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земель от загрязнений радиоактивными и химическими веществами, иными веществами и микроорганизмами, в результате которых возникают истощение, деградация, порча, уничтожение земель и почв и иное негативное воздействие на земли и почв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еленых насаждений, почв.</w:t>
      </w:r>
    </w:p>
    <w:p>
      <w:pPr>
        <w:pStyle w:val="Normal"/>
        <w:autoSpaceDE w:val="false"/>
        <w:spacing w:lineRule="auto" w:line="240" w:before="2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</w:t>
      </w:r>
    </w:p>
    <w:p>
      <w:pPr>
        <w:pStyle w:val="Normal"/>
        <w:autoSpaceDE w:val="false"/>
        <w:spacing w:lineRule="auto" w:line="240" w:before="2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ведение инвентаризации земель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Юша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Исполнители программы осуществляют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ормативно-правовое и методическое обеспечение реализации программ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 целью охраны земель проводят инвентаризацию земель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Юша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Организация контроля за ходом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ходом реализации программы осуществляет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Юша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ее полномочиями, установленными действующим законодательств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Ежегодно, </w:t>
      </w:r>
      <w:r>
        <w:rPr>
          <w:rFonts w:cs="Times New Roman" w:ascii="Times New Roman" w:hAnsi="Times New Roman"/>
          <w:sz w:val="24"/>
          <w:szCs w:val="24"/>
        </w:rPr>
        <w:t>в срок до 15 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й исполнитель подготавливает </w:t>
      </w:r>
      <w:r>
        <w:rPr>
          <w:rFonts w:cs="Times New Roman" w:ascii="Times New Roman" w:hAnsi="Times New Roman"/>
          <w:sz w:val="24"/>
          <w:szCs w:val="24"/>
        </w:rPr>
        <w:t>и предоставляет на утверждение главе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овой отчет о ходе реализации муниципальной программы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Реализация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Юша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увеличению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Юшар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поступления доходов от аренды и продажи земельных участ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Сведения о целевых показателя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105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4"/>
        <w:gridCol w:w="708"/>
        <w:gridCol w:w="1276"/>
        <w:gridCol w:w="1134"/>
        <w:gridCol w:w="1418"/>
        <w:gridCol w:w="708"/>
        <w:gridCol w:w="709"/>
        <w:gridCol w:w="851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ый правовой акт, которым утверждена методика расчета показател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пользование и охрана земель муниципального образования «Юшарский сельсовет» Ненецкого автономного округа на 2022 – 2024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ма платежей в бюджет МО «Юшарский сельсовет» НАО  от аренды и продажи земельных участков муниципального образования «Юшарский сельсовет» 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Юшарский сельсовет» Ненецкого автономного округа (субботни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на учет бесхозяйных объектов 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9" w:firstLine="28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кустарников и деревьев в населенных пунктах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14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00EE1E91B054260ED6FD2903F8F2EC53626D168968B7CB4E70D2288613D507D722C83A041152DBE2CEC61A4F09E19BFB81E1E22321684DF" TargetMode="External"/><Relationship Id="rId4" Type="http://schemas.openxmlformats.org/officeDocument/2006/relationships/hyperlink" Target="consultantplus://offline/ref=C500EE1E91B054260ED6FD2903F8F2EC53626D168968B7CB4E70D2288613D507D722C83A031150DBE2CEC61A4F09E19BFB81E1E22321684DF" TargetMode="External"/><Relationship Id="rId5" Type="http://schemas.openxmlformats.org/officeDocument/2006/relationships/hyperlink" Target="consultantplus://offline/ref=C500EE1E91B054260ED6FD2903F8F2EC53626D168968B7CB4E70D2288613D507D722C83A041652DBE2CEC61A4F09E19BFB81E1E22321684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0:00Z</dcterms:created>
  <dc:creator>Админ</dc:creator>
  <dc:description/>
  <cp:keywords/>
  <dc:language>en-US</dc:language>
  <cp:lastModifiedBy>Sanich</cp:lastModifiedBy>
  <dcterms:modified xsi:type="dcterms:W3CDTF">2021-07-12T06:11:00Z</dcterms:modified>
  <cp:revision>12</cp:revision>
  <dc:subject/>
  <dc:title/>
</cp:coreProperties>
</file>