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78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ШАРСКИЙ СЕЛЬСОВЕТ» НЕНЕЦКОГО АВТОНОМ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 12.07. 2021 года  № 43-п</w:t>
            </w:r>
          </w:p>
          <w:p>
            <w:pPr>
              <w:pStyle w:val="Normal"/>
              <w:spacing w:before="0" w:after="0"/>
              <w:rPr/>
            </w:pPr>
            <w:r>
              <w:rPr/>
              <w:t>п. Каратайка НА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«Согласование переустройства и перепланировки помещ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в многоквартирном дом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Юшарский сельсовет» Ненецкого автономного округа  от 30.05.2012 № 128-п, Администрация МО «Юшарский сельсовет»  НАО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ие переустройства и перепланировки помещений в многоквартирном доме», утвержденный постановлени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Юшарский сельсовет»  Ненецкого автономного округа  от 14.05.2019 № 23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Юшарский сельсовет» НАО                                  Д.В. Вылк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Юшар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7.2021 № 43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гласование переустройства и перепланировки помеще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ногоквартирном дом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11 пункта 1.3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, не превышающий 10 рабочих дней со дня регистрации обращения, и должно содержать четкий ответ на поставленные вопрос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2 пункта 3.7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.1. Должностное лицо, ответственное за предоставление муниципальной услуги, рассматривает заявление, предоставленное заявителем, и проводит проверку указанных в заявлении сведений в срок, установленный в подпункте 3.2.5.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Пользователь</dc:creator>
  <dc:description/>
  <cp:keywords/>
  <dc:language>en-US</dc:language>
  <cp:lastModifiedBy>Sanich</cp:lastModifiedBy>
  <cp:lastPrinted>2021-07-12T09:49:00Z</cp:lastPrinted>
  <dcterms:modified xsi:type="dcterms:W3CDTF">2021-07-12T06:49:00Z</dcterms:modified>
  <cp:revision>6</cp:revision>
  <dc:subject/>
  <dc:title/>
</cp:coreProperties>
</file>