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6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СИНИСТРАЦИЯ СЕЛЬСКОГО ПОСЕЛЕНИЯ «ЮШАРСКИЙ СЕЛЬСОВЕТ»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3" w:hanging="0"/>
        <w:rPr/>
      </w:pPr>
      <w:r>
        <w:rPr>
          <w:rFonts w:cs="Times New Roman" w:ascii="Times New Roman" w:hAnsi="Times New Roman"/>
          <w:b/>
          <w:bCs/>
          <w:u w:val="single"/>
        </w:rPr>
        <w:t>от 29.07.2021 № 45 - п</w:t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п. Каратайка НА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  <w:u w:val="single"/>
        </w:rPr>
      </w:pPr>
      <w:r>
        <w:rPr>
          <w:rFonts w:cs="Calibri" w:ascii="Times New Roman" w:hAnsi="Times New Roman"/>
          <w:b/>
          <w:bCs/>
          <w:sz w:val="20"/>
          <w:szCs w:val="20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сельском поселении «Юшар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2021 - 202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каз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зидента Российской Федерации от 29.06.2018 N 378 "О Национальном плане противодействия коррупции на 2018 - 2020 годы»,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МО «Юшарский сельсовет» НА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иводействия коррупции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«Юшарский 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1 – 2023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</w:t>
      </w:r>
    </w:p>
    <w:p>
      <w:pPr>
        <w:pStyle w:val="Normal"/>
        <w:spacing w:lineRule="auto" w:line="240" w:before="0" w:after="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 ЗР НАО                                         Д.В. Выл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льского поселения «Юшарский сельсовет» ЗР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.07.2021 № 45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"/>
        <w:gridCol w:w="3779"/>
        <w:gridCol w:w="38"/>
        <w:gridCol w:w="2365"/>
        <w:gridCol w:w="36"/>
        <w:gridCol w:w="2896"/>
      </w:tblGrid>
      <w:tr>
        <w:trPr>
          <w:trHeight w:val="56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Сельского поселения «Юшарский сельсовет» Заполярного района Ненецкого  автономного округ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йственного функционирова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ша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 ЗР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2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исполнения муниципальными служащими Администрации Сельского поселения «Юшарский  сельсовет» ЗР НАО обязанности по уведомлению главы  Сельского поселения «Юшарский сельсовет» ЗР НАО о выполнении иной оплачиваемой рабо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у служащих и работников Администрации Сельского поселения «Юшарский сельсовет» ЗР НАО отрицательного отношения к корруп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ава Сельского поселения «Юшарский сельсовет» ЗР НАО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ровая служба Администрации Сельского поселения «Юшарский сельсовет» ЗР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ава Сельского поселения «Юшарский сельсовет» ЗР НАО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ровая служба Администрации Сельского поселения «Юшарский сельсовет» ЗР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Сельского поселения «Юшарский сельсовет» ЗР НАО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ровая служба Администрации Сельского поселения «Юшарский сельсовет» ЗР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ение и систематизация причин и условий проявления коррупции в деятельности Администрации Сельского поселения «Юшарский сельсовет» Заполярного района Ненецкого автономного округа, мониторинг коррупционных рисков и их устранение</w:t>
            </w:r>
          </w:p>
        </w:tc>
      </w:tr>
      <w:tr>
        <w:trPr>
          <w:trHeight w:val="37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антикоррупционной экспертизы нормативных правовых актов главы Сельского поселения «Юшарский сельсовет» ЗР НАО, Администрации Сельского поселения «Юшарский сельсовет» ЗР 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Сельского поселения «Юшарский сельсовет» ЗР НА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енное функционирование межведомственного электронного взаимодействия Администрации Сельского поселения «Юшарский сельсовет» ЗР НАО и электронного взаимодействия с гражданами и организациями в рамках предоставления муниципальных услу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енное функционирование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ровая служба Администрации Сельского поселения «Юшарский сельсовет» ЗР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ровая служба Администрации Сельского поселения «Юшарский сельсовет» ЗР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Администрации Сельского поселения «Юшарский сельсовет» Заполярного района 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Сельского поселения «Юшарский сельсовет» Заполярного района 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азмещения в сети Интернет на официальном сайте Сельского поселения «Юшарский сельсовет» Заполярного района Ненецкого автономного округа информации об антикоррупционн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муниципальными служащими и работниками Администрации Сельского поселения «Юшарский сельсовет» ЗР НАО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Сельского поселения «Юшарский сельсовет» ЗР НАО, общественные объеди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8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сфере экономики, использования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шарский сельсовет» Заполярного района Ненецкого автономного округ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контроля за законностью использования средств местного бюджет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администрации Сельского поселения «Юшарский сельсовет» ЗР НАО в целях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сети Интернет на официальном сайте администрации Сельского поселения  «Юшарский сельсовет» Заполярного района Ненецкого автономного округа сведений о нарушениях в сфере размещения муниципальных заказов и принятых мера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вышение квалификации муниципальных служащих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Юшарский сельсовет» Заполярного района Ненецкого автономного ок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29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Ис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аза Президента Российской Федерации от 29.06.2018 N 378 и Национального плана противодействия коррупции на 2018 - 2020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Губернатору Ненецкого автономного округа доклада о результатах испол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каза Президента Российской Федерации от 29.06.2018 N 37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выполнения Национ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лана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иводействия коррупции на 2018 - 2020 год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Сельского поселения «Юшарский сельсовет» ЗР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о сроками установленны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казом Президента Российской Федерации от 29.06.2018 N 37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ион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тиводействия коррупции на 2018 - 2020 год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hyperlink" Target="consultantplus://offline/ref=9910ACDB4A920D74F8E09AB6C0575D3FEB19FAB508E802DF6A4E15256EbDtCG" TargetMode="External"/><Relationship Id="rId6" Type="http://schemas.openxmlformats.org/officeDocument/2006/relationships/hyperlink" Target="consultantplus://offline/ref=74A83E7DD275EBAFF92AA9A953BBE9C0DFEA7F8D05F768D677358DEC2FAAEBE080C2F49591DE668FE7dCN" TargetMode="External"/><Relationship Id="rId7" Type="http://schemas.openxmlformats.org/officeDocument/2006/relationships/hyperlink" Target="consultantplus://offline/ref=74A83E7DD275EBAFF92AA9A953BBE9C0DFEA7F8D05F768D677358DEC2FAAEBE080C2F49591DE668FE7d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6:00Z</dcterms:created>
  <dc:creator>Пользователь</dc:creator>
  <dc:description/>
  <cp:keywords/>
  <dc:language>en-US</dc:language>
  <cp:lastModifiedBy>User</cp:lastModifiedBy>
  <cp:lastPrinted>2021-07-29T15:12:00Z</cp:lastPrinted>
  <dcterms:modified xsi:type="dcterms:W3CDTF">2021-07-29T12:15:00Z</dcterms:modified>
  <cp:revision>27</cp:revision>
  <dc:subject/>
  <dc:title/>
</cp:coreProperties>
</file>