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Юшарский сельсовет» Заполярного района Ненецкого автономного округ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05.08.2021 года 47-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аратайка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тесте прокурора Ненецкого автономного округ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04.08.2021 № 74-02/2-2021/2-2-21 на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 использования водных объектов общего пользования для личных и бытовых нужд на территории муниципального образования  «Юшарский сельсовет» Ненецкого автономного округа, утвержденные  постановлением Администрации муниципального образования «Юшарский сельсовет» Ненецкого автономного округа от 04.03.2021 № 7-п, Администрация Сельского поселения  «Юша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довлетворить </w:t>
      </w:r>
      <w:r>
        <w:rPr>
          <w:rFonts w:cs="Times New Roman" w:ascii="Times New Roman" w:hAnsi="Times New Roman"/>
          <w:sz w:val="24"/>
          <w:szCs w:val="24"/>
        </w:rPr>
        <w:t>протест прокурора Ненецкого автономного округа.</w:t>
      </w:r>
    </w:p>
    <w:p>
      <w:pPr>
        <w:pStyle w:val="Style15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Юшарский сельсовет» ЗР НАО                                           Д.В. Вылко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4:00Z</dcterms:created>
  <dc:creator>Ирина</dc:creator>
  <dc:description/>
  <cp:keywords/>
  <dc:language>en-US</dc:language>
  <cp:lastModifiedBy>User</cp:lastModifiedBy>
  <cp:lastPrinted>2021-08-05T09:49:00Z</cp:lastPrinted>
  <dcterms:modified xsi:type="dcterms:W3CDTF">2021-08-05T06:49:00Z</dcterms:modified>
  <cp:revision>4</cp:revision>
  <dc:subject/>
  <dc:title/>
</cp:coreProperties>
</file>