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26.10.2021 года № 63-п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аратайка НАО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контролю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автомобильном тран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1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Заполярного района Ненецкого автономного округа, утвержденным решением Совета депутатов Сельского поселения «Юшарский сельсовет» Заполярного района Ненецкого автономного округа от 30.09.2021 № 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ind w:firstLine="708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                                         Д.В. Вылко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6.10.2021 № 63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контролю на автомобильном транспорте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</w:t>
      </w:r>
      <w:bookmarkStart w:id="2" w:name="_Hlk77673892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на автомобильном транспорте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, утвержденное решением Совета депутатов Сельского поселения «Юшарский сельсовет» Заполярного района Ненецкого автономного округа от 30.09.2021 № 5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стоящее время протяженность внутрипоселковых дорог (2,7 км) и проездов (2,6 км) местного значения в границах Сельского поселения «Юшарский сельсовет» Заполярного района Ненецкого автономного округа составляет 5,3 км, в том числе грунтовых дорог - 5,3 к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верочные мероприятия в рамках муниципального контроля в 2021 году не проводи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1 января 2022 года количество подконтрольных субъектов составляет из</w:t>
      </w:r>
      <w:r>
        <w:rPr>
          <w:rFonts w:cs="Times New Roman" w:ascii="Times New Roman" w:hAnsi="Times New Roman"/>
          <w:sz w:val="24"/>
          <w:szCs w:val="24"/>
        </w:rPr>
        <w:t xml:space="preserve">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юридических лиц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е данные по осуществлению муниципального контроля на автомобильном транспорте представлены в таблиц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843"/>
        <w:gridCol w:w="1275"/>
        <w:gridCol w:w="1276"/>
        <w:gridCol w:w="155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чаи причинения юридическими лицами и индивидуальными предпринимателями, в отношении которых осуществлялись мероприятия по </w:t>
      </w:r>
      <w:r>
        <w:rPr>
          <w:rFonts w:cs="Times New Roman" w:ascii="Times New Roman" w:hAnsi="Times New Roman"/>
          <w:sz w:val="24"/>
          <w:szCs w:val="24"/>
        </w:rPr>
        <w:t>муниципальному контролю на автомобильном транспорте</w:t>
      </w:r>
      <w:r>
        <w:rPr>
          <w:rFonts w:cs="Times New Roman" w:ascii="Times New Roman" w:hAnsi="Times New Roman"/>
          <w:sz w:val="24"/>
          <w:szCs w:val="24"/>
          <w:lang w:eastAsia="ru-RU"/>
        </w:rPr>
        <w:t>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Юшар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Юшар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Юшар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Юшар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Юшар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Юшарский сельсовет» Заполярного района Ненецкого автономного округа, утвержденным решением Совета депутатов Сельского поселения «Юшарский сельсовет» Заполярного района Ненецкого автономного округа от 30.09.2021 № 5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Юшарский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7:00Z</dcterms:created>
  <dc:creator>Админ</dc:creator>
  <dc:description/>
  <cp:keywords/>
  <dc:language>en-US</dc:language>
  <cp:lastModifiedBy>User</cp:lastModifiedBy>
  <dcterms:modified xsi:type="dcterms:W3CDTF">2021-10-27T11:27:00Z</dcterms:modified>
  <cp:revision>9</cp:revision>
  <dc:subject/>
  <dc:title/>
</cp:coreProperties>
</file>