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70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от 15.11.2021 №  71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Каратайка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</w:rPr>
        <w:t>Об утверждении перечней главных администраторов доходов и источников финансирования дефицита бюджета Сельского поселения «Юшарский сельсовет» ЗР НАО на 2022 год и плановый период 2023 и 2024 годов</w:t>
      </w:r>
    </w:p>
    <w:p>
      <w:pPr>
        <w:pStyle w:val="Heading1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spacing w:before="48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первым пункта 3.2 статьи 160.1 Бюджетного кодекса Российской Федерации Администрация Сельского поселения «Юшарский сельсовет» ЗР НАО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главных администраторов доходов местного бюджета на 2022 год и на плановый период 2023 и 2024 годов (приложение №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местного бюджета на 2022 год и на плановый период 2023 и 2024 годов (приложение №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применяется к правоотношениям, возникающим при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и и исполнении местного бюджета, начиная с бюджета на 2022 год и на плановый период 2023 и 2024 г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шарский сельсовет» ЗР НАО                                                Д. В. Вылко</w:t>
      </w:r>
    </w:p>
    <w:p>
      <w:pPr>
        <w:pStyle w:val="Style17"/>
        <w:shd w:fill="FFFFFF" w:val="clear"/>
        <w:jc w:val="center"/>
        <w:rPr>
          <w:color w:val="444455"/>
        </w:rPr>
      </w:pPr>
      <w:r>
        <w:rPr>
          <w:color w:val="444455"/>
        </w:rPr>
        <w:t> </w:t>
      </w:r>
    </w:p>
    <w:p>
      <w:pPr>
        <w:pStyle w:val="Normal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/>
      </w:pPr>
      <w:r>
        <w:rPr/>
        <w:t>Приложение №1 к Постановлению</w:t>
      </w:r>
    </w:p>
    <w:p>
      <w:pPr>
        <w:pStyle w:val="Header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Header"/>
        <w:jc w:val="right"/>
        <w:rPr/>
      </w:pPr>
      <w:r>
        <w:rPr/>
        <w:t xml:space="preserve"> </w:t>
      </w:r>
      <w:r>
        <w:rPr/>
        <w:t xml:space="preserve">«Юшарский сельсовет» ЗР НАО 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</w:t>
      </w:r>
      <w:r>
        <w:rPr/>
        <w:t>От 15.11.2021 № 7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41"/>
        <w:gridCol w:w="5056"/>
      </w:tblGrid>
      <w:tr>
        <w:trPr>
          <w:trHeight w:val="495" w:hRule="atLeast"/>
        </w:trPr>
        <w:tc>
          <w:tcPr>
            <w:tcW w:w="960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главных администраторов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1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1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1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1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0000 11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0000 11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0000 11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Юшарский сельсовет" Заполярного района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5 10 0000 12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5 10 0000 12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15001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16001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9999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 xml:space="preserve">на осуществление части полномочий по решению вопросов </w:t>
              <w:br/>
              <w:t>местного значения в соответствии с заключенными</w:t>
              <w:br/>
              <w:t>соглашениями</w:t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right"/>
        <w:rPr/>
      </w:pPr>
      <w:r>
        <w:rPr/>
        <w:t>Приложение № 2 к Постановлению</w:t>
      </w:r>
    </w:p>
    <w:p>
      <w:pPr>
        <w:pStyle w:val="Header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Header"/>
        <w:jc w:val="right"/>
        <w:rPr/>
      </w:pPr>
      <w:r>
        <w:rPr/>
        <w:t xml:space="preserve"> </w:t>
      </w:r>
      <w:r>
        <w:rPr/>
        <w:t xml:space="preserve">«Юшарский сельсовет» ЗР НАО 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15.11.2021 № 71-п </w:t>
      </w:r>
    </w:p>
    <w:p>
      <w:pPr>
        <w:pStyle w:val="Header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34"/>
        <w:gridCol w:w="4707"/>
      </w:tblGrid>
      <w:tr>
        <w:trPr>
          <w:trHeight w:val="84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дефицита местного бюджета </w:t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Юшарский сельсовет" Заполярного района Ненецкого автономного округа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5:00Z</dcterms:created>
  <dc:creator>Админ</dc:creator>
  <dc:description/>
  <cp:keywords/>
  <dc:language>en-US</dc:language>
  <cp:lastModifiedBy>Пользователь</cp:lastModifiedBy>
  <cp:lastPrinted>2021-12-24T14:14:00Z</cp:lastPrinted>
  <dcterms:modified xsi:type="dcterms:W3CDTF">2021-12-25T05:30:00Z</dcterms:modified>
  <cp:revision>25</cp:revision>
  <dc:subject/>
  <dc:title/>
</cp:coreProperties>
</file>