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6.12.2021  №  72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2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 порядке и проведениия публичных слушаний в муниципальном образовании «Юшарский сельсовет» Ненецкого автономного округа», утвержденного Решением Совета депутатов муниципального образования № 3 от 09.03.2006 (с внесен. изм. в Порядок организации и проведения публичных слушаний в МО «Юшарский сельсовет» НАО № 2 от 19 марта 2018)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2 год, Администирация 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2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4 часов  10 декабря 2021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2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2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ь поселения по адресу: 166742, Ненецкий автономно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джение оргна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Вылко  Д.В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о Н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П «Юшарский сельсовет»  ЗР НАО:                                      Д.В. Вы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06T10:33:00Z</cp:lastPrinted>
  <dcterms:modified xsi:type="dcterms:W3CDTF">2021-12-06T08:39:00Z</dcterms:modified>
  <cp:revision>167</cp:revision>
  <dc:subject/>
  <dc:title>  </dc:title>
</cp:coreProperties>
</file>