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170" cy="6134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«ЮШАРСКИЙ СЕЛЬСОВЕТ» ЗАПОЛЯРН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от 06.12.2021  № 73-п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.Каратайка НАО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б утверждении Порядка примения целевых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татей расходов Администрации Сельского поселения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«Юшарский сельсовет» Заполярного района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енецкого автономного округа</w:t>
      </w:r>
    </w:p>
    <w:p>
      <w:pPr>
        <w:pStyle w:val="Normal"/>
        <w:tabs>
          <w:tab w:val="clear" w:pos="708"/>
          <w:tab w:val="left" w:pos="1171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171" w:leader="none"/>
        </w:tabs>
        <w:jc w:val="both"/>
        <w:rPr>
          <w:sz w:val="26"/>
          <w:szCs w:val="26"/>
        </w:rPr>
      </w:pPr>
      <w:r>
        <w:rPr>
          <w:lang w:val="en-US" w:eastAsia="en-US"/>
        </w:rPr>
        <w:t xml:space="preserve">              </w:t>
      </w:r>
      <w:r>
        <w:rPr>
          <w:sz w:val="26"/>
          <w:szCs w:val="26"/>
          <w:lang w:val="en-US" w:eastAsia="en-US"/>
        </w:rPr>
        <w:t xml:space="preserve">В соответствии со  статьей  21 Бюджетного  кодекса   Российской  Федерации, Приказом  Министерства  финансов  Российской  Федерации от 06.06.2019 № 85н  «О Порядке формирования и применения  кодов  бюджетной классификации Российской  Федерации их структуре и принципах назначения»,  в целях совершенствования  организации   работы   по  составлению, исполнению  местного бюджета Администрация </w:t>
      </w:r>
      <w:r>
        <w:rPr>
          <w:sz w:val="26"/>
          <w:szCs w:val="26"/>
        </w:rPr>
        <w:t>Сельского поселения «Юшарский сельсовет»   Заполярного района Ненецкого  автономного  округа   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Утвердить  Порядок применения целевых статей расходов бюджета Администрации Сельского поселения «Юшарский сельсовет» Заполярного района Ненецкого автоном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.Настоящее  постановление  вступает  в силу с  момента  подписания  и применяется к правоотношениям,  возникшим при составлении и исполнении местного бюджета, начиная  с бюджета на  2022 год. </w:t>
      </w:r>
    </w:p>
    <w:p>
      <w:pPr>
        <w:pStyle w:val="Normal"/>
        <w:tabs>
          <w:tab w:val="clear" w:pos="708"/>
          <w:tab w:val="left" w:pos="7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Постановление Администрации муниципального образования «Юшарский  сельсовет» Ненецкого автономного округа от 27.12.2018 № 114-п считать утратившим силу с 01.01.2022 года.</w:t>
      </w:r>
    </w:p>
    <w:p>
      <w:pPr>
        <w:pStyle w:val="Normal"/>
        <w:tabs>
          <w:tab w:val="clear" w:pos="708"/>
          <w:tab w:val="left" w:pos="751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за исполнением настоящего Постановления возложить на главного специалиста  финансового отдела Администрации Сельского поселения «Юшарский  сельсовет» Заполярного района Ненецкого автономного округа Вехареву Валерию Николаев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Юшарский сельсовет»  ЗР НАО                                                     Д.В. Выл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СП «Юшарский сельсовет» ЗР НА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от 06.12.2021 № 73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рядок  применения целевых статей расх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Сельского поселения «Юшарский сельсов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полярного  района   Ненец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eastAsia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ий Порядок устанавливает правила применения бюджетной классификации Российской Федерации в части, относящейся к местному бюджету Сельского поселения «Юшарский сельсовет» Заполярного района Ненецкого автономного округа при формировании, исполнении местного бюджета и составлении бюджетной отчетности об исполнении местного бюджета.</w:t>
      </w:r>
    </w:p>
    <w:p>
      <w:pPr>
        <w:pStyle w:val="Style18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ая классификация доходов бюджетов и классификация операций сектора государственного управления применяется в соответствии с порядком, установленным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 Сельского поселения «Юшарский сельсовет» Заполярного района Ненецкого автономного округа в случае необходимости может быть утвержден перечень кодов подвидов доходов местного бюджета по видам доходов местного бюджета, главными администраторами которых являются органы местного самоуправления.</w:t>
      </w:r>
    </w:p>
    <w:p>
      <w:pPr>
        <w:pStyle w:val="Style18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и коды целевых статей, применяемых в местном бюджете, формируются Администрацией Сельского поселения «Юшарский сельсовет» Заполярного района Ненецкого автономного округа в соответствии с расходными обязательствами, подлежащими исполнению за счет средств местного бюджета, и утверждаются в составе ведомственной структуры расходов местного бюджета решением Совета депутатов Сельского поселения «Юшарский сельсовет» Заполярного района Ненецкого автономного округа о местном бюджете либо в установленных Бюджетным кодексом случаях сводной бюджетной росписью местного бюджета.</w:t>
      </w:r>
    </w:p>
    <w:p>
      <w:pPr>
        <w:pStyle w:val="Style18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ификация источников финансирования дефицитов бюджетов применяется в соответствии с порядком, установленным Министерством финансов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орядок применяется при формировании и исполнении местного бюджета, начиная с бюджета на 2022 год.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Целевые  статьи  расходов  местного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1.1. Целевые  статьи расходов местного бюджета обеспечивают привязку бюджетных ассигнований местного бюджета к муниципальным  программам и непрограммным  направлениям  деятельности, указанным  в ведомственной структуре расходов местного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1.2 Код целевой статьи  расходов  местного бюджета состоит из 10 знаков и составляет 8-17 разряды кода классификации рас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Структура  кода целевой  статьи  расходов  местного бюджета состоит  из трех составных  част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д программного (непрограммного) направления  расходов (8-12 разряды) предназначен для кодирования  муниципальных  программ, непрограммных  направлений 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код  направления  расходов  (13-17  разряды) предназначен  для кодирования  направлений  расходования   средств, конкретизирующих  (при  необходимости) отдельные  мероприятия.</w:t>
      </w:r>
    </w:p>
    <w:p>
      <w:pPr>
        <w:pStyle w:val="Normal"/>
        <w:tabs>
          <w:tab w:val="clear" w:pos="708"/>
          <w:tab w:val="left" w:pos="120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еречень  и коды целевых  статей расходов местного бюджета установлен в разделе 2 настоящего  Порядка.</w:t>
      </w:r>
    </w:p>
    <w:p>
      <w:pPr>
        <w:pStyle w:val="Normal"/>
        <w:tabs>
          <w:tab w:val="clear" w:pos="708"/>
          <w:tab w:val="left" w:pos="17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Перечень и коды  целевых  статей  расходов  местного бюджета</w:t>
      </w:r>
    </w:p>
    <w:p>
      <w:pPr>
        <w:pStyle w:val="Normal"/>
        <w:tabs>
          <w:tab w:val="clear" w:pos="708"/>
          <w:tab w:val="left" w:pos="17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3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428"/>
        <w:gridCol w:w="4612"/>
      </w:tblGrid>
      <w:tr>
        <w:trPr>
          <w:trHeight w:val="632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/>
              <w:t>Код целевой статьи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ок применения целевой статьи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.0.00.00000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ограммы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о данной целевой статье отражаются расходы местного бюджета на реализацию </w:t>
            </w:r>
            <w:r>
              <w:rPr>
                <w:b/>
                <w:bCs/>
              </w:rPr>
              <w:t>муниципальных программ Сельского поселения</w:t>
            </w:r>
            <w:r>
              <w:rPr>
                <w:b/>
              </w:rPr>
              <w:t xml:space="preserve"> «Юшарский сельсовет» Заполярного района Ненецкого автономного округа 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.0.00.93010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Поддержка</w:t>
            </w:r>
            <w:r>
              <w:rPr/>
              <w:t xml:space="preserve"> и развитие малого и среднего предпринимательства в муниципальном образовании «Юшарский сельсовет» Ненецкого автономного округа на 2021-2023 годы»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о данной целевой статье отражаются расходы местного бюджета на реализацию в рамках </w:t>
            </w:r>
            <w:r>
              <w:rPr>
                <w:bCs/>
              </w:rPr>
              <w:t>муниципальной программы «</w:t>
            </w:r>
            <w:r>
              <w:rPr/>
              <w:t>Поддержка и развитие малого и среднего предпринимательства в муниципальном образовании «Юшарский сельсовет» Ненецкого автономного округа на 2021 -2023 годы</w:t>
            </w:r>
            <w:r>
              <w:rPr>
                <w:bCs/>
              </w:rPr>
              <w:t>»</w:t>
            </w:r>
            <w:r>
              <w:rPr/>
              <w:t xml:space="preserve">, утверждённым  постановлением Администрации МО «Юшарский сельсовет» НАО от 31.12.2020 № 97-п. 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1.0.00.00000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ограммы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 данной целевой статье отражаются расходы местного бюджета на реализацию </w:t>
            </w:r>
            <w:r>
              <w:rPr>
                <w:b/>
                <w:bCs/>
              </w:rPr>
              <w:t>муниципальных программ Сельского поселения</w:t>
            </w:r>
            <w:r>
              <w:rPr>
                <w:b/>
              </w:rPr>
              <w:t xml:space="preserve"> «Юшарский сельсовет» Заполярного района Ненецкого автономного округа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1.0.00.95010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рамках муниципальной программы «Старшее поколение на 2022 год»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 данному направлению расходов отражаются расходы </w:t>
            </w:r>
            <w:r>
              <w:rPr>
                <w:bCs/>
              </w:rPr>
              <w:t xml:space="preserve"> на реализацию мероприятий в рамках муниципальной программы «Старшее поколение на 2022 год», в том числе расходы на приобретение ценных подарков и проведение праздничных вечеров.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.0.00.00000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й фонд 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данной целевой статье отражаются расходы средств резервного фонда Администрации Сельского поселения  «Юшарский сельсовет» Заполярного района Ненецкого автономного округа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.00.90010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 данному направлению расходов отражаются расходы средств резервного фонда в соответствии с Порядком использования бюджетных ассигнований резервного фонда администрации муниципального образования «Юшарский сельсовет» Ненецкого автономного округа от 20.12.2007 № 4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.0.00.00000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Сельского поселения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данной целевой статье отражаются расходы на содержание главы Сельского поселения «Юшарский сельсовет» Заполярного района Ненецкого автономного округа</w:t>
            </w:r>
          </w:p>
        </w:tc>
      </w:tr>
      <w:tr>
        <w:trPr>
          <w:trHeight w:val="632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0.00.91010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 данному направлению расходов отражаются расходы на оплату труда и отчисления в государственные внебюджетные фонды, а также прочие выплаты Главе Сельского поселения «Юшарский сельсовет» Заполярного района  НАО в соответствии с трудовым законодательством Российской Федерации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.0.00.00000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оселения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данной целевой статье отражаются расходы по обеспечению деятельности Администрации Сельского поселения «Юшарский сельсовет» Заполярного района  Ненецкого автономного округа</w:t>
            </w:r>
          </w:p>
        </w:tc>
      </w:tr>
      <w:tr>
        <w:trPr>
          <w:trHeight w:val="632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0.00.91010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 данному направлению расходов отражаются расходы по функционированию Администрации Сельского поселения «Юшарский сельсовет» ЗР НАО, в том числе расходы на оплату труда и отчисления в государственные внебюджетные фонды, а также расходы на прочие выплаты работникам администрации Сельского поселения «Юшарский сельсовет» ЗР НАО в соответствии с трудовым законодательством Российской Федерации и расходы  на закупку товаров, работ и услуг в целях осуществления полномочий  Сельского поселения</w:t>
            </w:r>
          </w:p>
        </w:tc>
      </w:tr>
      <w:tr>
        <w:trPr>
          <w:trHeight w:val="331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.0.00.00000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переданных государственных полномочий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 данной целевой статье отражаются расходы на выполнение переданных государственных полномочий </w:t>
            </w:r>
          </w:p>
        </w:tc>
      </w:tr>
      <w:tr>
        <w:trPr>
          <w:trHeight w:val="708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0.00.51180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 данному направлению  осуществляются расходы на оплату труда и отчисления в государственные внебюджетные фонды, а также расходы на прочие выплаты в соответствии с трудовым законодательством Российской Федерации и расходы на закупку товаров, работ и услуг в целях осуществления переданных государственных полномочий по осуществлению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39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0.00.79210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анному направлению расходов осуществляются расходы по закупке товаров, работ и услуг, в целях реализации выполнения переданных государственных полномочий Ненецкого автономного округа в сфере административных правонарушений</w:t>
            </w:r>
          </w:p>
        </w:tc>
      </w:tr>
      <w:tr>
        <w:trPr>
          <w:trHeight w:val="1310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0.00.79230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анному направлению расходов осуществляются расходы на выполнение переданных государственных полномочий Ненецкого автономного округа по предоставлению единовременной компенсационной выплаты гражданам, достигшим 70-летнего возраста, на капитальный ремонт находящегося в их собственности жилого помещения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а Ненецкого автономного округа от 27.02.2009 N 13-ОЗ «О дополнительных мерах социальной поддержки отдельных категорий граждан и порядке наделения органов местного самоуправления отдельными государственными полномочиями Ненецкого автономного округа по предоставлению дополнительных мер социальной поддержки»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.0.00.00000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непрограммные расходы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данной целевой статье отражаются расходы по прочим непрограммным расходам</w:t>
            </w:r>
          </w:p>
        </w:tc>
      </w:tr>
      <w:tr>
        <w:trPr>
          <w:trHeight w:val="700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8.0.00.89140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>Иные межбюджетные трансферты на организацию ритуальных услуг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 данному направлению расходов отражаются расходы </w:t>
            </w:r>
            <w:r>
              <w:rPr>
                <w:bCs/>
              </w:rPr>
              <w:t xml:space="preserve"> на реализацию мероприятий по организации ритуальных услуг (за счет средств районного бюджета)</w:t>
            </w:r>
          </w:p>
        </w:tc>
      </w:tr>
      <w:tr>
        <w:trPr>
          <w:trHeight w:val="700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0.00.89610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 на организацию ритуальных услуг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548DD4"/>
              </w:rPr>
            </w:pPr>
            <w:r>
              <w:rPr/>
              <w:t>По данному направлению расходов отражаются расходы на организацию ритуальных услуг</w:t>
            </w:r>
          </w:p>
        </w:tc>
      </w:tr>
      <w:tr>
        <w:trPr>
          <w:trHeight w:val="753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0.00.91040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членских взносов в ассоциацию «Совет муниципальных образований Ненецкого автономного округа»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 данному направлению расходов отражаются расходы местного бюджета на уплату членских взносов в ассоциацию «Совет муниципальных образований Ненецкого автономного округа»</w:t>
            </w:r>
          </w:p>
        </w:tc>
      </w:tr>
      <w:tr>
        <w:trPr>
          <w:trHeight w:val="677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0.00.91080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зданий и сооружений на территории взлетно-посадочных полос и вертолетных площадок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 данному направлению расходов отражаются расходы местного бюджета по содержанию зданий и сооружений на территории взлетно-посадочных и вертолетных площадок п. Каратайка и п.Варнек</w:t>
            </w:r>
          </w:p>
        </w:tc>
      </w:tr>
      <w:tr>
        <w:trPr>
          <w:trHeight w:val="70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0.00.92010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 пожарной безопасности в границах поселения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 данному направлению расходов отражаются расходы на закупку товаров, работ и услуг по обеспечению первичных мер пожарной безопасности в границах Сельского поселения «Юшарский сельсовет» ЗР НАО</w:t>
            </w:r>
          </w:p>
        </w:tc>
      </w:tr>
      <w:tr>
        <w:trPr>
          <w:trHeight w:val="70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0.00.93100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дорожный фонд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 данному направлению расходов отражаются расходы по ремонту и содержанию автомобильных дорог общего пользования местного значения в границах СП «Юшарский сельсовет» ЗР  НАО за счет средств дорожного фонда, в соответствии Решением Совета депутатов МО «Юшарский сельсовет» НАО «О муниципальном дорожном фонде МО «Юшарский сельсовет» НАО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0.00.96110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области жилищного хозяйства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 данному направлению расходов отражаются расходы по мероприятиям  в области жилищного фонда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0.00.96300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роприятия в области благоустройства 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 данному направлению расходов отражаются расходы по мероприятиям  в области благоустройства поселения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0.00.96310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 данному направлению расходов отражаются расходы по содержанию оборудования к  уличному освещению (приобретение светодиодных фонарей)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0.00.96320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тротуаров и детских площадок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 данному направлению расходов отражаются расходы по содержанию и ремонту тротуаров и детских площадок на территории  поселений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0.00.96340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й на территории поселения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 данному направлению расходов отражаются расходы по организации и содержанию мест захоронений на территории  Сельского поселения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0.00.97010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я для детей и молодежи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 данному направлению расходов отражаются расходы местного бюджета по проведению мероприятий в области молодежной политики, в том числе по проведению соревнований, конкурсов, фестивалей, выставок и прочих мероприятий для детей и молодежи, а также проведение организационно-воспитательной работы с детьми и молодежью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0.00.99110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 данной целевой статье отражаются межбюджетные трансферты бюджетам муниципальных районов из бюджета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0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rFonts w:eastAsia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Стиль1"/>
    <w:basedOn w:val="Normal"/>
    <w:qFormat/>
    <w:pPr>
      <w:autoSpaceDE w:val="false"/>
      <w:ind w:firstLine="540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D3A958BAA124CF13050EC9157991C2307F1503C98A92B11F974E9702D36A035E41A277BF235829CFD988C8JF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16:00Z</dcterms:created>
  <dc:creator>Oem</dc:creator>
  <dc:description/>
  <cp:keywords/>
  <dc:language>en-US</dc:language>
  <cp:lastModifiedBy>Пользователь</cp:lastModifiedBy>
  <cp:lastPrinted>2021-12-06T15:43:00Z</cp:lastPrinted>
  <dcterms:modified xsi:type="dcterms:W3CDTF">2021-12-06T12:45:00Z</dcterms:modified>
  <cp:revision>167</cp:revision>
  <dc:subject/>
  <dc:title>  </dc:title>
</cp:coreProperties>
</file>