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5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71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09.12.2021  №  7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 НА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завершения операций по исполнению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бюджета в текущем 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Администрация Сельского поселения «Юшарский сельсовет» Заполярного района  Ненецкого автономного округа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шения операций по исполнению местного бюджета в текущем финансовом год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ям, распорядителям, получателям средств местного бюджета принимать необходимые меры по завершению операций по исполнению местного бюджета в текущем финансовом году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недопущению необоснованной дебиторской задолженности по состоянию на 1 января очередного финансового года, в том числе необоснованного авансирования в счет предстоящих поставок товаров (выполнения работ, оказания услуг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онтроль за возвратом в местный бюджет в срок до 30 декабря текущего финансового года главными администраторами доходов местных бюджетов неиспользованных остатков субсидий иных межбюджетных трансфертов, в которых не имеется фактической потребности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 сельсовет»  ЗР НАО                                                                         Д.В.  Вылк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П «Юшарский сельсовет» ЗР НАО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1 № 74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  местного бюджета в текущем финансовом год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сполнение местного бюджета завершается в част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я 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й текущего финансового года, распределенных в установленном порядке органом Федерального казначейства между бюджетами бюджетной системы Российской Федерации - в первые пять рабочих дней очередного финансово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местного бюджета и источникам финансирования дефицита местного бюджета финансовый орган Администрации Сельского поселения «Юшарский сельсовет» Заполярного района Ненецкого автономного округа (далее – </w:t>
      </w:r>
      <w:r>
        <w:rPr>
          <w:rFonts w:cs="Times New Roman" w:ascii="Times New Roman" w:hAnsi="Times New Roman"/>
          <w:i/>
          <w:sz w:val="24"/>
          <w:szCs w:val="24"/>
        </w:rPr>
        <w:t>Финансовый орган</w:t>
      </w:r>
      <w:r>
        <w:rPr>
          <w:rFonts w:cs="Times New Roman" w:ascii="Times New Roman" w:hAnsi="Times New Roman"/>
          <w:sz w:val="24"/>
          <w:szCs w:val="24"/>
        </w:rPr>
        <w:t>) принимает от главных распорядителей и распоряди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- платежные документы для осуществления кассовых выплат по расходам на обслуживание долга Администрации Сельского поселения «Юшарский сельсовет» Заполярного района Ненецкого автономного округа и источникам финансирования дефицит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,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в четыре рабочих дня до окончани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получателями средств местного бюджета не допускается после 29 декабря текущего финансово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Финансовый орган не позднее че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платежных и иных документов, необходимых для осуществления кассовых выплат из местного бюдж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платежных и иных документов для осуществления операций по расходам местного бюджета, источником финансирования обеспечения которых являются межбюджетные трансферты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е распорядители средств местного бюджета до 16 января очередного финансового года представляют в Финансовый орган информацию об остатках неиспользованных лимитов бюджетных обязательств и доведенных объемов финансирования в разрезе подведомственных получателей, в том числе за счет целевых межбюджетных трансфертов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и получатели средств местного бюджета обеспечивают своевременное уточнение невыясненных сумм, поступивших на счет местного бюджета, открытый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е Федерального казначе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ммы, поступившие в местный бюджет от распределения в установленном порядке органом Федерального казначейства поступлений завершенного финансового года, зачисляются в установленном порядке на балансовый счет 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03100643000000012400</w:t>
      </w:r>
      <w:r>
        <w:rPr>
          <w:rFonts w:cs="Times New Roman" w:ascii="Times New Roman" w:hAnsi="Times New Roman"/>
          <w:sz w:val="24"/>
          <w:szCs w:val="24"/>
        </w:rPr>
        <w:t xml:space="preserve">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6D5534F577E964CD9E13513E8D21F9E9698A6B59AAD120296B84EDA947D36EFBA098E4547mAfBG" TargetMode="External"/><Relationship Id="rId4" Type="http://schemas.openxmlformats.org/officeDocument/2006/relationships/hyperlink" Target="consultantplus://offline/ref=0616D5534F577E964CD9E13513E8D21F9E9698A6B59AAD120296B84EDA947D36EFBA098E4547mAf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1:00Z</dcterms:created>
  <dc:creator>Пользователь</dc:creator>
  <dc:description/>
  <cp:keywords/>
  <dc:language>en-US</dc:language>
  <cp:lastModifiedBy>Пользователь</cp:lastModifiedBy>
  <cp:lastPrinted>2021-12-09T08:41:00Z</cp:lastPrinted>
  <dcterms:modified xsi:type="dcterms:W3CDTF">2021-12-09T05:45:00Z</dcterms:modified>
  <cp:revision>36</cp:revision>
  <dc:subject/>
  <dc:title/>
</cp:coreProperties>
</file>