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 «Юша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От  28 декабря  2021 года  № 80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 индексации (пересчете) размеров  пенсионного обеспечения лиц, замещавших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и выборные муниципальные должности в администрации Сельского поселения «Юшарский  сельсовет» Заполярного района Ненецкого автономного округа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  <w:lang w:val="en-US" w:eastAsia="en-US"/>
        </w:rPr>
      </w:pPr>
      <w:r>
        <w:rPr>
          <w:rFonts w:cs="Times New Roman"/>
          <w:color w:val="FF0000"/>
          <w:sz w:val="22"/>
          <w:szCs w:val="22"/>
          <w:lang w:val="en-US"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ей 11 закона Ненецкого автономного округа от 16.12.2021 № 303-ОЗ «Об окружном бюджете на 2022 год и на плановый период 2023 и 2024 годов», частью 5 статьи 10 Закона Ненецкого автономного округа от 24.10.2007 N 140-ОЗ «О муниципальной службе в Ненецком автономном округе», частью 2 статьи 6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ью 2 статьи 4 </w:t>
      </w:r>
      <w:r>
        <w:rPr>
          <w:rFonts w:cs="Times New Roman" w:ascii="Times New Roman" w:hAnsi="Times New Roman"/>
          <w:sz w:val="24"/>
          <w:szCs w:val="24"/>
        </w:rPr>
        <w:t xml:space="preserve">Закона Ненецкого автономного округа от 25.10.2010 № 73-ОЗ «О пенсии за выслугу лет лицам, замещавшим должности муниципальной службы в Ненецком автономном округе»,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Юшарский сельсовет» Заполярного района Ненецкого автономного округа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м Совета депутатов СП «Юшарский сельсовет» ЗР НАО от 24.12.2021 № 8  «О местном бюджете на 2022 год», Администрация СП «Юшарский сельсовет» ЗР НАО 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Бухгалтерии Администрация СП «Юшарский сельсовет» ЗР НАО произвести индексацию (пересчет) с 1 января 2022 года в 1,04 раза размера пенсии за выслугу лет лицам: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пунктом 1 настоящего распоряжения, установить следующий размер пенсии за выслугу лет лицам:</w:t>
      </w:r>
    </w:p>
    <w:p>
      <w:pPr>
        <w:pStyle w:val="Normal"/>
        <w:autoSpaceDE w:val="false"/>
        <w:ind w:firstLine="540"/>
        <w:jc w:val="both"/>
        <w:rPr/>
      </w:pPr>
      <w:r>
        <w:rPr/>
        <w:t>2.1. замещавшим должности муниципальной службы в органах местного самоуправления муниципального образования «Юшарский сельсовет» Ненецкого автономного округа», назначенной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:</w:t>
      </w:r>
    </w:p>
    <w:p>
      <w:pPr>
        <w:pStyle w:val="Normal"/>
        <w:autoSpaceDE w:val="false"/>
        <w:ind w:firstLine="540"/>
        <w:jc w:val="both"/>
        <w:rPr/>
      </w:pPr>
      <w:r>
        <w:rPr/>
        <w:t>1) Анциферов Александр Александрович - замешавшей должность муниципальной службы специалиста Администрации МО «Юшарский сельсовет» НАО в размере 20 120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2) Данилова Ольга Алексеевна - замешавшей должность муниципальной службы главного специалиста Администрации МО «Юшарский сельсовет» НАО в размере                    32 633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  <w:t>3) Тайбарей Екатерина  Игнатьевна - замешавшей должность муниципальной службы  специалиста – главного бухгалтера Администрации МО «Юшарский сельсовет» НАО в размере  24 144,0 рублей в месяц, согласно прилагаемого расчета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1559"/>
        <w:gridCol w:w="992"/>
        <w:gridCol w:w="709"/>
        <w:gridCol w:w="851"/>
        <w:gridCol w:w="567"/>
        <w:gridCol w:w="850"/>
        <w:gridCol w:w="992"/>
        <w:gridCol w:w="850"/>
        <w:gridCol w:w="567"/>
        <w:gridCol w:w="709"/>
        <w:gridCol w:w="992"/>
      </w:tblGrid>
      <w:tr>
        <w:trPr>
          <w:trHeight w:val="178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для исчисления доплаты к  пенс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га лет свыше установленого стажа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неж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нежного содержания с учетом р/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% за каждый год свыше установленного стажа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латы к трудов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платы в абсолютной величине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циферов Александр Александ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2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0,0</w:t>
            </w:r>
          </w:p>
        </w:tc>
      </w:tr>
      <w:tr>
        <w:trPr>
          <w:trHeight w:val="765" w:hRule="atLeast"/>
        </w:trPr>
        <w:tc>
          <w:tcPr>
            <w:tcW w:w="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йбарей Екатерина Игнатьев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- бухгалте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 л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лет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2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5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12,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44,0</w:t>
            </w:r>
          </w:p>
        </w:tc>
      </w:tr>
      <w:tr>
        <w:trPr>
          <w:trHeight w:val="525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а Ольга Алексеев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 ле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90,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4,0</w:t>
            </w:r>
          </w:p>
        </w:tc>
      </w:tr>
      <w:tr>
        <w:trPr>
          <w:trHeight w:val="315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на месяц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897,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3. Настоящее постановление </w:t>
      </w:r>
      <w:r>
        <w:rPr>
          <w:bCs/>
        </w:rPr>
        <w:t xml:space="preserve">вступает в силу с 1 января 2022 года, и подлежит официальному опубликованию </w:t>
      </w:r>
      <w:r>
        <w:rPr/>
        <w:t>(обнародованию).</w:t>
      </w:r>
    </w:p>
    <w:p>
      <w:pPr>
        <w:pStyle w:val="Normal"/>
        <w:tabs>
          <w:tab w:val="clear" w:pos="708"/>
          <w:tab w:val="left" w:pos="117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Юшарский сельсовет»  ЗР НАО                                              Д.В. Выл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12-27T14:09:00Z</cp:lastPrinted>
  <dcterms:modified xsi:type="dcterms:W3CDTF">2021-12-27T11:10:00Z</dcterms:modified>
  <cp:revision>160</cp:revision>
  <dc:subject/>
  <dc:title>  </dc:title>
</cp:coreProperties>
</file>