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56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7321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ЮШАРСКИЙ СЕЛЬСОВЕТ» НЕНЕЦКОГО АВТОНОМ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426" w:right="113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5" w:hanging="0"/>
        <w:rPr/>
      </w:pPr>
      <w:r>
        <w:rPr>
          <w:rFonts w:cs="Times New Roman" w:ascii="Times New Roman" w:hAnsi="Times New Roman"/>
          <w:bCs/>
          <w:u w:val="single"/>
        </w:rPr>
        <w:t>от   07.02.2020  № 2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Каратайка НА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протесте прокурора Ненецкого автономн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16.01.2020 № 7-15/2-2020/144; 7-15/2-2020/17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тановление администрации МО «Юшар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», утвержденное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Юшарский сельсовет» Ненецкого автономного округа от 16.11.2015 № 68-п «О порядке формирования, утверждения  и ведения плана-графика закупок товаров, работ, услуг для обеспечения муниципальных нужд органов местного самоуправления муниципального образования «Юшарский сельсовет» Ненецкого автономного округа»,  Администрация  МО «Юшарский  сельсовет» НАО 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Удовлетворить  протест прокурора Ненецкого автоном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момента его подпис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.о. главы МО «Юшарский  сельсовет» НАО                                        В.Н. Вехарева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5:00Z</dcterms:created>
  <dc:creator>Админ</dc:creator>
  <dc:description/>
  <cp:keywords/>
  <dc:language>en-US</dc:language>
  <cp:lastModifiedBy>Пользователь</cp:lastModifiedBy>
  <cp:lastPrinted>2020-02-17T19:12:00Z</cp:lastPrinted>
  <dcterms:modified xsi:type="dcterms:W3CDTF">2020-03-02T08:28:00Z</dcterms:modified>
  <cp:revision>9</cp:revision>
  <dc:subject/>
  <dc:title/>
</cp:coreProperties>
</file>