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7429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ЮШАРСКИЙ СЕЛЬСОВЕТ» НЕНЕЦКОГО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т   14.02.2020  №  8-п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ратайка,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О внесении изменений и дополнений в Административный регламен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предоставления 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"Выдача разрешения на выполнение авиационных работ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арашютных прыжков, демонстрационных полетов воздушных судов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полетов беспилотных летательных аппаратов, подъемов привязных аэростатов над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населенными пунктами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муниципального образования «Юшарский  сельсовет» Ненецкого автономного округа, а также посадки (взлета) на расположенные в границах муниципального образования «Юшарский совет» Ненецкого автономного округа площадки, сведения о которых не опубликованы в документах аэронавигационной информ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остановлением Правительства РФ от 25.05.2019 N 658 "Об утверждении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"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Юшарский сельсовет» НАО от 19.10.2012 № 46-п, Администрация МО «Юшарский  сельсовет» НАО  ПОСТАНОВЛЯЕТ:</w:t>
      </w:r>
    </w:p>
    <w:p>
      <w:pPr>
        <w:pStyle w:val="Style19"/>
        <w:ind w:firstLine="540"/>
        <w:jc w:val="both"/>
        <w:rPr/>
      </w:pPr>
      <w:r>
        <w:rPr>
          <w:color w:val="0D0D0D"/>
        </w:rPr>
        <w:t xml:space="preserve">1. Внести прилагаемые изменения и дополнения в Административный регламент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  <w:color w:val="0D0D0D"/>
        </w:rPr>
        <w:t>населенными пунктами</w:t>
      </w:r>
      <w:r>
        <w:rPr>
          <w:color w:val="0D0D0D"/>
        </w:rPr>
        <w:t xml:space="preserve"> муниципального образования «Юшарский  сельсовет» Ненецкого автономного округа, а также посадки (взлета) на расположенные в границах муниципального образования «Юшарский  сельсовет» Ненецкого автономного округа  площадки, сведения о которых не опубликованы в документах аэронавигационной информации", утвержденный постановлением Администрации муниципального образования «Юшарский  сельсовет» Ненецкого автономного округа от 17.04.2018 № 18-п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И.о. главы МО  «Юшарский   сельсовет» НАО                                   В.Н. Вехарева 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«Юшарский  сельсовет» НАО  от 14.02.2020  № 8-п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в 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муниципального образования «Юшарский сельсовет» Ненецкого автономного округа, а также посадки (взлета) на расположенные в границах муниципального образования «Юшарский  сельсовет» Ненецкого автономного округа  площадки, сведения о которых не опубликованы в документах аэронавигационной информ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 В пункте 2.7.1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1. абзац второй  подпункта 2.7.1.1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1)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 составленное по форме согласно приложению 1 к настоящему Административному регламенту;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1.2. абзац второй подпункта 2.7.1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1)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 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абзац второй подпункта 2.7.1.3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1)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 составленное по форме согласно приложению 1 к настоящему Административному регламенту;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4. дополнить подпунктом 2.7.1.4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2.7.1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В пункте 2.7.2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.  абзац второй подпункта 2.7.2.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1) </w:t>
      </w:r>
      <w:hyperlink r:id="rId9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 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2. абзац второй подпункта 2.7.2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1) </w:t>
      </w:r>
      <w:hyperlink r:id="rId10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 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3. абзац второй подпункта 2.7.2.3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1) 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 составленное по форме согласно приложению 1 к настоящему Административному регламенту.».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4.  дополнить подпунктом 2.7.2.4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2.7.2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) </w:t>
      </w:r>
      <w:hyperlink r:id="rId1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1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В пункте 2.7.3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1.  абзац второй подпункта 2.7.3.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1) </w:t>
      </w:r>
      <w:hyperlink r:id="rId1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 составленное по форме согласно приложению N 1 к настоящему Административному регламенту;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2.  абзац второй подпункта 2.7.3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1) </w:t>
      </w:r>
      <w:hyperlink r:id="rId1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 составленное по форме согласно приложению N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3.  дополнить подпунктом 2.7.3.4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2.7.3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) </w:t>
      </w:r>
      <w:hyperlink r:id="rId16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17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Дополнить пунктом 2.7.4.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«2.7.4. Для получения разрешения юридическими лицами, физическими лицами и индивидуальными предпринимателями для получения разрешения на полеты беспилотных летательных  аппаратов над населенными пунктами  муниципального образования «Юшарский сельсовет» Ненецкого автономного округ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) </w:t>
      </w:r>
      <w:hyperlink r:id="rId18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 составленное по форме согласно приложению N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) уведомление Федерального агентства воздушного транспорта (Росавиация)  о постановке беспилотного воздушного судна на уч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) план полета беспилотного летательного аппара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6) документы, подтверждающие полномочия лица, подписавшего заявление. 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е 1к Административному регламенту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шар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а также посадки (взлета) на расположенные в границах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шар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площадки, сведения о которых не опубликованы  в документах аэронавигационной информации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ыдача разрешения на выполнение авиационных работ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шютных прыжков, демонстрационных полетов воздушных суд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ов беспилотных летательных аппаратов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шар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а также посадки (взлет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положенные в границах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шар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площадк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торых не опубликова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кументах аэронавигационной информа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шар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фамилия, имя, отчество зая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с указанием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ителя - при  подаче зая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анные документа, удостоверя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ь физического лица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ное наименование с указ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онно-правовой фор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адрес места жительства/нах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лефон: __________, факс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. адрес/почта: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шар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а также посадки (взлета) на расположенные в границах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шар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енецкого автономного округа площадки, сведения о которых не опубликованы в документах аэронавигационной информац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шу  выдать  разрешение  на  использование  воздушного  пространства  над 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Юшар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нецкого автономного округ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вид деятельности по использованию воздушного простран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ый (регистрационный) опознавательный знак (для судов с массой выше 30 кг)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(для беспилотных гражданских воздушных судов с максимальной взлетной массой от 0,25 килограмма до 30 килограммов)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одской номер (при наличии)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 над населенным пункт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о ______________________________, окончание 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  использования   воздушного   пространства   над   населенным пунк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осадочные площадки, планируемые к использованию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над населенным пункт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невное/ноч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 в Администрации МО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Юшар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льсовет» НАО; направить по адресу: 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ое: 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нужное отмети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            ___________    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число, месяц, год)                                     (подпись)              (расшифровка) ».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542A5D0761CEC79611689AC1E70F0BE01870004D23B6ED8B8B4A1FF8E44B6E51977EAA02BA745945M0rDH" TargetMode="External"/><Relationship Id="rId5" Type="http://schemas.openxmlformats.org/officeDocument/2006/relationships/hyperlink" Target="consultantplus://offline/ref=542A5D0761CEC79611689AC1E70F0BE01870004D23B6ED8B8B4A1FF8E44B6E51977EAA02BA745945M0rDH" TargetMode="External"/><Relationship Id="rId6" Type="http://schemas.openxmlformats.org/officeDocument/2006/relationships/hyperlink" Target="consultantplus://offline/ref=542A5D0761CEC79611689AC1E70F0BE01870004D23B6ED8B8B4A1FF8E44B6E51977EAA02BA745945M0rDH" TargetMode="External"/><Relationship Id="rId7" Type="http://schemas.openxmlformats.org/officeDocument/2006/relationships/hyperlink" Target="consultantplus://offline/ref=542A5D0761CEC79611689AC1E70F0BE01870004D23B6ED8B8B4A1FF8E44B6E51977EAA02BA745945M0rDH" TargetMode="External"/><Relationship Id="rId8" Type="http://schemas.openxmlformats.org/officeDocument/2006/relationships/hyperlink" Target="consultantplus://offline/ref=542A5D0761CEC796116885D0F20F0BE01B7100432DB0ED8B8B4A1FF8E4M4rBH" TargetMode="External"/><Relationship Id="rId9" Type="http://schemas.openxmlformats.org/officeDocument/2006/relationships/hyperlink" Target="consultantplus://offline/ref=542A5D0761CEC79611689AC1E70F0BE01870004D23B6ED8B8B4A1FF8E44B6E51977EAA02BA745945M0rDH" TargetMode="External"/><Relationship Id="rId10" Type="http://schemas.openxmlformats.org/officeDocument/2006/relationships/hyperlink" Target="consultantplus://offline/ref=542A5D0761CEC79611689AC1E70F0BE01870004D23B6ED8B8B4A1FF8E44B6E51977EAA02BA745945M0rDH" TargetMode="External"/><Relationship Id="rId11" Type="http://schemas.openxmlformats.org/officeDocument/2006/relationships/hyperlink" Target="consultantplus://offline/ref=542A5D0761CEC79611689AC1E70F0BE01870004D23B6ED8B8B4A1FF8E44B6E51977EAA02BA745945M0rDH" TargetMode="External"/><Relationship Id="rId12" Type="http://schemas.openxmlformats.org/officeDocument/2006/relationships/hyperlink" Target="consultantplus://offline/ref=542A5D0761CEC79611689AC1E70F0BE01870004D23B6ED8B8B4A1FF8E44B6E51977EAA02BA745945M0rDH" TargetMode="External"/><Relationship Id="rId13" Type="http://schemas.openxmlformats.org/officeDocument/2006/relationships/hyperlink" Target="consultantplus://offline/ref=542A5D0761CEC796116885D0F20F0BE01B7100432DB0ED8B8B4A1FF8E4M4rBH" TargetMode="External"/><Relationship Id="rId14" Type="http://schemas.openxmlformats.org/officeDocument/2006/relationships/hyperlink" Target="consultantplus://offline/ref=542A5D0761CEC79611689AC1E70F0BE01870004D23B6ED8B8B4A1FF8E44B6E51977EAA02BA745945M0rDH" TargetMode="External"/><Relationship Id="rId15" Type="http://schemas.openxmlformats.org/officeDocument/2006/relationships/hyperlink" Target="consultantplus://offline/ref=542A5D0761CEC79611689AC1E70F0BE01870004D23B6ED8B8B4A1FF8E44B6E51977EAA02BA745945M0rDH" TargetMode="External"/><Relationship Id="rId16" Type="http://schemas.openxmlformats.org/officeDocument/2006/relationships/hyperlink" Target="consultantplus://offline/ref=542A5D0761CEC79611689AC1E70F0BE01870004D23B6ED8B8B4A1FF8E44B6E51977EAA02BA745945M0rDH" TargetMode="External"/><Relationship Id="rId17" Type="http://schemas.openxmlformats.org/officeDocument/2006/relationships/hyperlink" Target="consultantplus://offline/ref=542A5D0761CEC796116885D0F20F0BE01B7100432DB0ED8B8B4A1FF8E4M4rBH" TargetMode="External"/><Relationship Id="rId18" Type="http://schemas.openxmlformats.org/officeDocument/2006/relationships/hyperlink" Target="consultantplus://offline/ref=542A5D0761CEC79611689AC1E70F0BE01870004D23B6ED8B8B4A1FF8E44B6E51977EAA02BA745945M0rD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3:00Z</dcterms:created>
  <dc:creator>Admin</dc:creator>
  <dc:description/>
  <cp:keywords/>
  <dc:language>en-US</dc:language>
  <cp:lastModifiedBy>Пользователь</cp:lastModifiedBy>
  <cp:lastPrinted>2020-02-14T13:24:00Z</cp:lastPrinted>
  <dcterms:modified xsi:type="dcterms:W3CDTF">2020-02-14T10:33:00Z</dcterms:modified>
  <cp:revision>12</cp:revision>
  <dc:subject/>
  <dc:title/>
</cp:coreProperties>
</file>