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7.02.2020  № 9А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 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Юшарский 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 постановление  Администрации муниципального образования «Юшарский сельсовет» 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от 30.10.2015 № 64-п «Об утверждении положения о комиссии по предупреждению и ликвидации чрезвычайных ситуаций и обеспечению пожарной безопасности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Юшарский</w:t>
        <w:tab/>
        <w:t xml:space="preserve"> сельсовет» 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</w:t>
        <w:tab/>
        <w:t>В.Н. Ве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Пользователь</dc:creator>
  <dc:description/>
  <cp:keywords/>
  <dc:language>en-US</dc:language>
  <cp:lastModifiedBy>Пользователь</cp:lastModifiedBy>
  <cp:lastPrinted>2020-03-02T12:03:00Z</cp:lastPrinted>
  <dcterms:modified xsi:type="dcterms:W3CDTF">2020-03-02T12:00:00Z</dcterms:modified>
  <cp:revision>12</cp:revision>
  <dc:subject/>
  <dc:title/>
</cp:coreProperties>
</file>