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ЮШАРСКИЙ СЕЛЬСОВЕТ» НЕНЕЦКОГО АВТОНОМ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426"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от  17.02.2020 № 1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аратайка, НА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41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 утвержде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поселковом зве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альной подсистемы единой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ы предупреждения и ликвидации чрезвычай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итуаций на территори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Юшарский сельсовет» Ненецкого автоном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Федерального зак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1 декабря 1994 № 68-ФЗ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и в целях совершенствования поселкового звена территориальной подсистемы государственной системы предупреждения и ликвидации чрезвычайных ситуаций (далее - РСЧС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Юшарский сельсовет»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шарский сельсов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нецкого автономного округа  ПОСТАНОВЛЯЕТ:</w:t>
            </w:r>
          </w:p>
          <w:p>
            <w:pPr>
              <w:pStyle w:val="Style16"/>
              <w:spacing w:before="0" w:after="0"/>
              <w:ind w:firstLine="900"/>
              <w:jc w:val="both"/>
              <w:rPr/>
            </w:pPr>
            <w:r>
              <w:rPr/>
              <w:t xml:space="preserve">1. Утвердить прилагаемое Положение «О поселковом звене территориальной подсистемы </w:t>
            </w:r>
            <w:r>
              <w:rPr>
                <w:bCs/>
              </w:rPr>
              <w:t xml:space="preserve">единой государственной системы предупреждения и ликвидации чрезвычайных ситуаций (РСЧС) в </w:t>
            </w:r>
            <w:r>
              <w:rPr/>
              <w:t xml:space="preserve">муниципальном образовании </w:t>
            </w:r>
            <w:r>
              <w:rPr>
                <w:bCs/>
              </w:rPr>
              <w:t>«Юшарский сельсовет»</w:t>
            </w:r>
            <w:r>
              <w:rPr/>
              <w:t xml:space="preserve"> Ненецкого автономного округа.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состав и структуру сил, средств поселкового звена  территориальной подсистемы единой государственной системы предупреждения и ликвидации чрезвычайных ситуаций (РСЧС)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Юшар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ецкого автономного округа.</w:t>
            </w:r>
          </w:p>
          <w:p>
            <w:pPr>
              <w:pStyle w:val="ConsPlusNormal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оординационный орган поселкового звена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Юшар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ецкого автономного округа - комиссия по предупреждению и ликвидации чрезвычайных ситуаций и обеспечению пожарной безопасности.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стоянное управление поселкового звена территориальной подсистемы возложить на главу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шарский сельсов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нецкого автономного округа  Д.В. Вылко.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илы и средства постоянной готовности, НАСФ, предназначенные для оперативного реагирования на чрезвычайные ситуации и проведения работ по их ликвидации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КУ п. Каратайка;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П УМВД РФ по  НАО;</w:t>
            </w:r>
          </w:p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КБУЗ НАО «ЦРП ЗР НАО Амбулатория п. Каратайка»;</w:t>
            </w:r>
          </w:p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 НАО «Отряд государственной противопожарной службы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;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ДПД п. Варнек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П Безумов С.Е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П Беркут А.А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БОУ НАО «Основная школа п. Каратайка».</w:t>
            </w:r>
          </w:p>
          <w:p>
            <w:pPr>
              <w:pStyle w:val="ConsPlusNormal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Финансовые и материальные ресурсы, созданные для ликвидации чрезвычайных ситуаций. Определение номенклатуры и объема резервов материальных ресурсов, а также контроль за их созданием, хранением, использованием и восполнением возложить на специалиста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Юшар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ецкого автономного округа В.Н. Панкратовского.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правление поселковым звеном территориальной подсистемы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Юшар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ецкого автономного округа осуществлять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сил поселкового звена территориальной подсистемы и населения.</w:t>
            </w:r>
          </w:p>
          <w:p>
            <w:pPr>
              <w:pStyle w:val="ConsPlusNormal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шением главы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шарский сельсов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нецкого автономного о введении для соответствующих сил поселкового звена территориальной подсистемы режима повышенной готовности или режима чрезвычайной ситуации определяются: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бстоятельства, послужившие основанием для введения режима повышенной готовности или режима чрезвычайной ситуации;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границы территории, на которой может возникнуть чрезвычайная ситуация, или границы зоны чрезвычайной ситуации;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илы и средства, привлекаемые к проведению мероприятий по предупреждению и ликвидации чрезвычайной ситуации;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перечень мер по обеспечению защиты населения от чрезвычайной ситуации или организации работ по ее ликвидации;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иквидацию чрезвычайных ситуаций осуществлять силами и средствами организаций: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ами постоянной готовности (подпункт 2.3.), п.2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ами нештатных аварийно-спасательных формирований.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уководство всеми силами и средствами, привлеченными к ликвидации чрезвычайных ситуаций, и организацию их взаимодействия оставляю за собой.</w:t>
            </w:r>
          </w:p>
          <w:p>
            <w:pPr>
              <w:pStyle w:val="ConsPlusNormal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штаб руководства разместить в  п. Каратайка ул. Центральная  д. 19 офис 1, тел. 8(81857)2-46-22, 46-23.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вакуационных мероприятий;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ка деятельности организаций, находящихся в зоне чрезвычайной ситуации;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варийно-спасательных работ на объектах и территориях организаций, находящихся в зоне чрезвычайной ситуации;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доступа людей в зону чрезвычайной ситуации;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других необходимых мер, обусловленных развитием чрезвычайных ситуаций и ходом работ по их ликвидации.</w:t>
            </w:r>
          </w:p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становление вступает в силу со дня его подписания и подлежит официальному опубликованию (обнародованию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о. главы МО «</w:t>
      </w:r>
      <w:r>
        <w:rPr>
          <w:rFonts w:cs="Times New Roman" w:ascii="Times New Roman" w:hAnsi="Times New Roman"/>
          <w:color w:val="000000"/>
          <w:sz w:val="26"/>
          <w:szCs w:val="26"/>
        </w:rPr>
        <w:t>Юшар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НАО                                    В.Н. Вехарев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О «</w:t>
      </w:r>
      <w:r>
        <w:rPr>
          <w:rFonts w:cs="Times New Roman" w:ascii="Times New Roman" w:hAnsi="Times New Roman"/>
          <w:color w:val="000000"/>
        </w:rPr>
        <w:t>Юшарский</w:t>
      </w:r>
      <w:r>
        <w:rPr>
          <w:rFonts w:cs="Times New Roman" w:ascii="Times New Roman" w:hAnsi="Times New Roman"/>
        </w:rPr>
        <w:t xml:space="preserve">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2.2020  № 10-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елковом звене территориальной подсистемы единой государственной  системы предупреждения и ликвидации чрезвычайных ситуаций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 </w:t>
      </w:r>
      <w:r>
        <w:rPr>
          <w:rFonts w:cs="Times New Roman" w:ascii="Times New Roman" w:hAnsi="Times New Roman"/>
          <w:b/>
          <w:bCs/>
          <w:sz w:val="24"/>
          <w:szCs w:val="24"/>
        </w:rPr>
        <w:t>«Юшар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НА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ее Положение определяет порядок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ции и функционирования поселкового звена территориальной </w:t>
      </w:r>
      <w:r>
        <w:rPr>
          <w:rFonts w:cs="Times New Roman" w:ascii="Times New Roman" w:hAnsi="Times New Roman"/>
          <w:sz w:val="24"/>
          <w:szCs w:val="24"/>
        </w:rPr>
        <w:t>подсисте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ой государственной системы предупреждения и ликвидации чрезвычайных ситуаций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Юшарский сельсовет»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(далее – поселковое звено РСЧ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селковое звено РСЧС объединяет органы управления, силы и средства исполнительно-распорядительных органов сельского поселения,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>3.</w:t>
        <w:tab/>
        <w:t>Поселковое звено РСЧС в рамках единой государственной системы предупреждения и ликвидации чрезвычайных ситуаций действует на территории муниципального образования «Юшарский сельсовет» Ненецкого автономного округа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оселковое звено РСЧС предназначается для предупреждения и ликвидации чрезвычайных ситуаций в пределах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Юшарский сельсовет»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и включает в себя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селковом уровне – звено территориальной подсистемы РСЧС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Юшарский сельсовет»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;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ом уровне – организации, предприятия и учреждения (далее – организация)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ено территориальной подсистемы РСЧС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Юшарский сельсовет»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включает в себя  объектовые звенья сельского поселения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, состав сил и средств звена территориальной подсистемы РСЧС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Юшарский сельсовет»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, объектовых звеньев, а также порядок их деятельности определяются соответствующими положениями о них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 каждом уровне поселков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ординационными органами на территории сельского поселени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сельского поселения - комиссии по предупреждению и ликвидации чрезвычайных ситуаций и обеспечению пожарной безопасности сельского поселения соответственно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ю главы администрации сельского поселения, руководителями организац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сельского поселения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сновными задачами комиссий в соответствии с их полномочиями являются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органов управления и сил муниципального звена территориальной подсистемы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ности действий органов исполнительной власти Ненецкого автономного округа, территориальных органов, федеральных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дачи могут быть возложены на соответствующие комиссии решениями главы сельского поселения и руководителя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остоянно действующие органы управления муниципального звена территориальной подсистемы РСЧС создаются и осуществляют свою деятельность в порядке, установленном федеральным и региональным законодательством, а также и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и полномочия постоянно действующих органов управления  поселкового звена территориальной подсистемы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оянно действующим органам управления сельского и объектовых звеньев поселкового</w:t>
      </w:r>
      <w:r>
        <w:rPr>
          <w:rFonts w:cs="Times New Roman" w:ascii="Times New Roman" w:hAnsi="Times New Roman"/>
          <w:sz w:val="24"/>
          <w:szCs w:val="24"/>
        </w:rPr>
        <w:t xml:space="preserve"> звена территориальной подсистемы РСЧС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сятся </w:t>
      </w:r>
      <w:r>
        <w:rPr>
          <w:rFonts w:cs="Times New Roman" w:ascii="Times New Roman" w:hAnsi="Times New Roman"/>
          <w:sz w:val="24"/>
          <w:szCs w:val="24"/>
        </w:rPr>
        <w:t xml:space="preserve">структурные подразделения (работники), специально уполномоченные на решение задач в области гражданской обороны и чрезвычайных ситуаций соответствующих звеньев, компетенция и полномочия которых определяются положениями о них или должностными инструкциями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Органами повседневного управления поселкового звена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Юшарский сельсовет»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являютс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е службы организаций (объектов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рганы осуществляют свою деятельность в соответствии с действующим законодательством.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11.</w:t>
        <w:tab/>
        <w:t>Размещение органов управления поселкового звена территориальной подсистемы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Для ликвидации чрезвычайных ситуаций на территории сельского поселения привлекаются специально подготовленные силы и средства постоянной готовности (далее – силы постоянной готовности) поселкового звена территориальной подсистемы РСЧС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ил постоянной готовности составляют аварийно-спасательные службы, нештатные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лам постоянной готовности муниципального звена территориальной подсистемы РСЧС относятся силы постоянной готовности сельского посе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сил постоянной готовности поселкового звена  территориальной подсистемы РСЧС определяют создающие их органы исполнительной власти сельского посе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сил постоянной готовности поселкового звена территориальной подсистемы РСЧС, привлекаемых для ликвидации чрезвычайных ситуаций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Юшар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определяются приложением к плану действий по предупреждению и ликвидации чрезвычайных ситуаций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Юшарский сельсовет»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Координация деятельности аварийно-спасательных формирований, аварийных формирований организаций и аварийно-спасательной службы  осуществляется на территории муниципального образовани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шению главы сель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поселкового звена территориальной подсистемы РСЧС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одготовка руководящего состава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органами исполнительной власти субъекта Российской Федерации, территориальными органами МЧС Росси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Для ликвидации чрезвычайных ситуаций создаются и используются резервы финансовых и материальных ресурсо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Юшар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Ненецкого автономного округа и нормативно-правовыми актам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Юшарский сельсовет»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18.</w:t>
        <w:tab/>
        <w:t xml:space="preserve">Управление поселковым звеном территориальной подсистемы РСЧС муниципального образования </w:t>
      </w:r>
      <w:r>
        <w:rPr>
          <w:bCs/>
        </w:rPr>
        <w:t xml:space="preserve">«Юшарский сельсовет» </w:t>
      </w:r>
      <w:r>
        <w:rPr/>
        <w:t>Ненецкого автономного округа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изаций, учреждений и населения сельского посел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 Информационное обеспечение в поселковом звене территориальной подсистемы РСЧС осуществляется с использованием средств связи и оповещения, обеспечивающих обмен данными, подготовку, сбор, обработку, анализ и передачу информации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949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Проведение мероприятий по предупреждению и ликвидации чрезвычайных ситуаций на территории сельского поселения осуществляется на основе плана действий по предупреждению и ликвидации чрезвычайных ситуаций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Юшарский сельсовет»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, а также планов действий (взаимодействия) органов исполнительной власти района,  функциональных подсистем территориальных органов федеральных органов исполнительной власти и организац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При отсутствии угрозы возникновения чрезвычайных ситуаций на объектах, территориях или на водных объектах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Юшарский сельсовет»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силы и средства сельского поселения функционируют в режиме повседневной деятельност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ми главы сельского поселения и руководителями организаций, на территории которых могут возникнуть или возникли чрезвычайные ситуации либо к полномочиям которых отнесена их ликвидация могут устанавливать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режим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Вышеуказанными решениями о введении для соответствующих органов управления и сил поселковой подсистемы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оселковой подсистемы, а также о мерах по обеспечению безопасности насел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сельского поселения и руководителями организац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Основными мероприятиями, проводимыми органами управления и силами поселкового звена территориальной подсистемы РСЧС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Юшарский сельсовет»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</w:t>
        <w:tab/>
        <w:t>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целевых программ и мер по предупреждению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действий органов управления и сил поселкового звена территориальной подсистемы РСЧС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нани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зор и контроль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сследовании причин аварий и катастроф, а также в разработке мер по устранению причин подобных аварий и катастроф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</w:t>
        <w:tab/>
        <w:t>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при необходимости круглосуточного дежурства руководителей и должностных лиц органов управления и сил поселкового звена территориальной подсистемы РСЧС на стационарных пунктах управления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ый сбор, обработка и передача органам управления и силам  районного звена и окруж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при необходимости сил и средств поселков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и необходимости эвакуационных мероприятий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</w:t>
        <w:tab/>
        <w:t>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е 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ликвидации чрезвычайных ситуаций и всестороннему обеспечению действий сил и средств поселкового звена район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оддержание непрерывного взаимодействия органов управления и сил районной, окружной и функциональной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жизнеобеспечению населения в чрезвычайных ситуациях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</w:t>
      </w:r>
      <w:r>
        <w:rPr>
          <w:rFonts w:cs="Times New Roman" w:ascii="Times New Roman" w:hAnsi="Times New Roman"/>
          <w:bCs/>
          <w:iCs/>
          <w:sz w:val="24"/>
          <w:szCs w:val="24"/>
        </w:rPr>
        <w:t>Ликвидация чрезвычайных ситуаций осуществляется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локальной</w:t>
      </w:r>
      <w:r>
        <w:rPr>
          <w:rFonts w:cs="Times New Roman" w:ascii="Times New Roman" w:hAnsi="Times New Roman"/>
          <w:sz w:val="24"/>
          <w:szCs w:val="24"/>
        </w:rPr>
        <w:t xml:space="preserve"> – силами и средствами организации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селковой </w:t>
      </w:r>
      <w:r>
        <w:rPr>
          <w:rFonts w:cs="Times New Roman" w:ascii="Times New Roman" w:hAnsi="Times New Roman"/>
          <w:sz w:val="24"/>
          <w:szCs w:val="24"/>
        </w:rPr>
        <w:t>– силами и средствами органов местного самоуправления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жмуниципальной и региональной</w:t>
      </w:r>
      <w:r>
        <w:rPr>
          <w:rFonts w:cs="Times New Roman" w:ascii="Times New Roman" w:hAnsi="Times New Roman"/>
          <w:sz w:val="24"/>
          <w:szCs w:val="24"/>
        </w:rPr>
        <w:t xml:space="preserve"> – силами и средствами органов местного самоуправления, органов исполнительной власти района и округа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жрегиональной и федеральной</w:t>
      </w:r>
      <w:r>
        <w:rPr>
          <w:rFonts w:cs="Times New Roman" w:ascii="Times New Roman" w:hAnsi="Times New Roman"/>
          <w:sz w:val="24"/>
          <w:szCs w:val="24"/>
        </w:rPr>
        <w:t xml:space="preserve"> – силами и средствами органов исполнительной власти субъекта Российской Федерации и других субъектов Российской Федерации, оказавшихся в зоне чрезвычайной ситуации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нештатных аварийно-спасательных формирований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аварийно-спасательных служб и нештатных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исполнительной власти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работ по ликвидации чрезвычайных ситуаций по согласованию с органами исполнительной власти области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22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на добровольной основе населения к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работ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круга, органы местного самоуправления, организации и оперативные службы территориальных органов МЧС Ро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Финансовое обеспечение функционирования поселкового звена территориальной подсистемы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Расходование материальных ценностей из районного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Ненецкого автоном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47AE66316EC33182CCAF2CCE26555AB5FF73BAFE82AD4E2E1A620083210C1DDE22AC68D443029B51798023u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5:00Z</dcterms:created>
  <dc:creator>Ирина</dc:creator>
  <dc:description/>
  <cp:keywords/>
  <dc:language>en-US</dc:language>
  <cp:lastModifiedBy>Пользователь</cp:lastModifiedBy>
  <cp:lastPrinted>2020-02-17T19:15:00Z</cp:lastPrinted>
  <dcterms:modified xsi:type="dcterms:W3CDTF">2020-02-17T16:18:00Z</dcterms:modified>
  <cp:revision>34</cp:revision>
  <dc:subject/>
  <dc:title/>
</cp:coreProperties>
</file>