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7.02.2020  № 11А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силу  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шарский сельсовет» 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«Юшарский  сельсовет» НАО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 силу  постановление  Администрации муниципального образования «Юшарский сельсовет» 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от 01.04.2014 № 46-п «Положение об организации и ведении гражданской обороны в муницип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и «Юшарский</w:t>
        <w:tab/>
        <w:t xml:space="preserve"> сельсовет»  Ненецкого автономного округа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с момента его подписания и подлежит 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МО «Юшарский  сельсовет» НАО  </w:t>
        <w:tab/>
        <w:t>В.Н. Вех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Пользователь</dc:creator>
  <dc:description/>
  <cp:keywords/>
  <dc:language>en-US</dc:language>
  <cp:lastModifiedBy>Пользователь</cp:lastModifiedBy>
  <dcterms:modified xsi:type="dcterms:W3CDTF">2020-03-02T11:59:00Z</dcterms:modified>
  <cp:revision>15</cp:revision>
  <dc:subject/>
  <dc:title/>
</cp:coreProperties>
</file>