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cs="Times New Roman" w:ascii="Times New Roman" w:hAnsi="Times New Roman"/>
          <w:bCs/>
          <w:u w:val="single"/>
        </w:rPr>
        <w:t>от   17.02.2020  № 11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Каратайка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отесте прокурор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22.01.2020 № 7-15/2-2020/27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отдельные нормы Положения об организации и ведения гражданской обороны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образовании «Юшарский</w:t>
        <w:tab/>
        <w:t xml:space="preserve"> сельсовет» 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>,  Администрация  МО «Юшарский  сельсовет» НАО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довлетворить  протест прокурора Ненец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МО «Юшарский  сельсовет» НАО                                        В.Н. Вехарева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5:00Z</dcterms:created>
  <dc:creator>Админ</dc:creator>
  <dc:description/>
  <cp:keywords/>
  <dc:language>en-US</dc:language>
  <cp:lastModifiedBy>Пользователь</cp:lastModifiedBy>
  <cp:lastPrinted>2020-02-17T19:12:00Z</cp:lastPrinted>
  <dcterms:modified xsi:type="dcterms:W3CDTF">2020-03-02T09:54:00Z</dcterms:modified>
  <cp:revision>14</cp:revision>
  <dc:subject/>
  <dc:title/>
</cp:coreProperties>
</file>