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от  17.02.2020 № 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, Н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ка создания и исполь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зервов материальных ресурсов для ликви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чрезвычайных ситуаций  природного и техноге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арактера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Юшарский 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Юшарский  сельсовет" Ненецкого автономн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Юшарский сельсовет»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о. главы МО «Юшарский  сельсовет» НАО                                                    В.Н. Вехарева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Юшар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0  №  13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Юшарский 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Юшарский сельсовет» Ненецкого автономного округа (далее - чрезвычайные ситуа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создания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оменклатура и объемы материальных ресурсов, а также неснижаемый запас материальных ресурсов определяются в соответствии с методическими рекомендациями по созданию и использованию резервов финансовых и материальных ресурсов для ликвидации чрезвычайных ситуаций органов местного самоуправления, разработанными МЧС России и иными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Номенклатура и объем материальных ресурсов утверждаю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образования «Юшарский сельсовет» Ненецкого автономного (далее – Администрация муниципального образования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е изменений в утвержденную номенклатуру и объем материальных ресурсов осуществляется по мере необходим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здание резерва материальных ресурсов для ликвидации чрезвычайных ситуаций производится накопительным способом, согласно утвержденной номенклатуре и объему матери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замен приобретения и хранения отдельных видов материальных ресурсов (горюче-смазочных материалов, продовольствия и др.) проводится предварительный отбор поставщиков (оказания работ, услуг), а также заключаются соглашения о сотрудничестве по обеспечению необходимым имуществом без предварительной оплаты и (или) с отсрочкой платежа, с организациями различных форм собственности, в соответствии с профилем основ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 целях ликвидации последствий чрезвычайных ситуаций природного или техногенного характера определение поставщика (подрядчика, исполнителя) для осуществления закупки товар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работ, оказания услуг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5.04.2013 N 44-ФЗ "О контрактной системе в сфере закупок товаров, работ, услуг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я государственных и муниципальных нужд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резерв материальных ресурсов также включаются материальные ресурсы, полученные на безвозмездной основе, при наличии таков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Хранение, обслуживание, обновление и вос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ерва материаль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ной задачей хранения резерв материальных ресурсов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служивание резерва материальных ресурсов включает в себ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ение поступивших грузов от транспортных компаний и транспортировка до базы хра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грузка материальных ресурсов в складские помещ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нутрискладские перемещения груз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грузка на транспорт получа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чет материальных ресурсо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контроль за сроками хранения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одержание материальных ресурсов, находящихся в резерве материальных ресурсов в соответствии с Руководством по условиям и срокам хра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документальную обработку материальных ресурсо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ведение своевременной консервации материальных средст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ежегодное проведение инвентаризации резерва  материальных ресурсов с устранением выявленных недоста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определение номенклатуры и объемов резерва матери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еализации не подлежат материальные ресурсы в случае утраты защитных и эксплуатационных свойств и невозможности их ремо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Если запасы материальных ресурсов признаны непригодными для эксплуатации и не подлежат ремонту, то они подлежат списанию и утилизации ввиду утраты защитных и эксплуатационных свой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снованием для списания является акт обследования и технического состояния материальных ресурсов, оформленный комиссией, созданной для списания и утилизации материальных ресурсов, утративших защитные и эксплуатационные свойства. В акте обследования и технического состояния материальных ресурсов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улярные данные испытанных образц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номер обслед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зультаты технического обследования по всем показател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воды о качестве испытанных образц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Восполнение резерва материальных ресурсов осуществляется с целью восстановления использованных или реализованных в порядке обновления, а также списанных и утилизированных материальных ресурсов в таком же количестве и наиме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Использование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еративное руководство и контроль за использованием резерва материальных ресурсов осуществляет комиссия по предупреждению и ликвидации чрезвычайных ситуаций и обеспечению пожарной безопасности муниципального образования «Юшарский сельсовет» Ненецкого автономного округа (далее – Комисс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ыделения материальных ресурсов является решение Комиссии, заверенное председателем указанной Комиссии и печатью Администрации муниципального образования, в котором указываются количество, состав материальных ресурсов, их целевое ис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являются обязательными для держателей резерва материальных ресур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езерв материальных ресурсов для ликвидации чрезвычайных ситуаций может использоваться на мероприятия, связанные с профилактикой и предупреждением чрезвычайных ситуаций, на основании решения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Использование резерва материальных ресурсов в иных целях запре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учета и контроля за созданием, хранением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 и восполнением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ю учета и контроля за созданием, хранением, использованием и восполнением резерва материальных ресурсов для ликвидации чрезвычайных ситуаций осуществляет Администрац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приятия, учреждения и организации, на складских площадях которых хранятся резервы материальных ресурсов, ведут количественный и качественный учет наличия и состояния материальных ресурсов в установле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нформация о наличии и использовании резерва материальных ресурсов представляется предприятиями, учреждениями и организациями ежегодно по состоянию на 1 декабря текущего года в Администрацию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инансирование резерва материаль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местного бюджета и внебюджетных источ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4" Type="http://schemas.openxmlformats.org/officeDocument/2006/relationships/hyperlink" Target="consultantplus://offline/ref=3D9A55D567EC1094E4033AA889AC701B883A998ACC257DBE6E923A9C78029B3513563D3E20B96727517A07EFD6g8sEG" TargetMode="External"/><Relationship Id="rId5" Type="http://schemas.openxmlformats.org/officeDocument/2006/relationships/hyperlink" Target="consultantplus://offline/ref=3D9A55D567EC1094E4033AA889AC701B8B389B82CD2F20B466CB369E7F0DC4300647653227A179264E6605EDgDs4G" TargetMode="External"/><Relationship Id="rId6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7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8" Type="http://schemas.openxmlformats.org/officeDocument/2006/relationships/hyperlink" Target="consultantplus://offline/ref=683DC9E286CC1AE86EAE5E81BAB5F0618800E96CF120C329FD5FA535EAF4B751E47B4B81AD0AA529A02DBF5EB388A35B5FEF7E289648384Bh3VAH" TargetMode="External"/><Relationship Id="rId9" Type="http://schemas.openxmlformats.org/officeDocument/2006/relationships/hyperlink" Target="consultantplus://offline/ref=D86C17E858791EAAAFD2B90F1281A486C63B3F2B3C7C99204DC554CA2E6447995DB28793A658AA6C50EDEF28FCR8n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4:00Z</dcterms:created>
  <dc:creator>Админ</dc:creator>
  <dc:description/>
  <cp:keywords/>
  <dc:language>en-US</dc:language>
  <cp:lastModifiedBy>Пользователь</cp:lastModifiedBy>
  <cp:lastPrinted>2020-02-17T19:34:00Z</cp:lastPrinted>
  <dcterms:modified xsi:type="dcterms:W3CDTF">2020-02-17T16:35:00Z</dcterms:modified>
  <cp:revision>23</cp:revision>
  <dc:subject/>
  <dc:title/>
</cp:coreProperties>
</file>