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18.02.2020  № 17А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 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шарский сельсовет» 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Юшарский  сельсовет» НАО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 постановление  Администрации муниципального образования «Юшарский сельсовет» 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от 28.12.2018 № 115-п «Об утверждении Положения о порядке получения муниципальными служащими Администрации муниципального образования «Юшарский сельсовет» Ненецкого автономного округа разрешения представителя нанимателя на участие в управлении отдельными некоммерческими организациями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О «Юшарский  сельсовет» НАО  </w:t>
        <w:tab/>
        <w:t>В.Н. Ве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7:00Z</dcterms:created>
  <dc:creator>Пользователь</dc:creator>
  <dc:description/>
  <cp:keywords/>
  <dc:language>en-US</dc:language>
  <cp:lastModifiedBy>Пользователь</cp:lastModifiedBy>
  <cp:lastPrinted>2020-03-02T13:32:00Z</cp:lastPrinted>
  <dcterms:modified xsi:type="dcterms:W3CDTF">2020-03-02T11:59:00Z</dcterms:modified>
  <cp:revision>19</cp:revision>
  <dc:subject/>
  <dc:title/>
</cp:coreProperties>
</file>