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8.02.2020  № 17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23.01.2020 № 7-15/2-2020/2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«Юшарский</w:t>
        <w:tab/>
        <w:t xml:space="preserve"> сельсовет»  Ненецкого автономного округа от 28.12.2018 № 115-п «Об утверждении Положения о порядке получения муниципальными служащими Администрации муниципального образования «Юшарский сельсовет» Ненецкого автономного округа разрешения представителя нанимателя на участие в управлении отдельными некоммерческими организациями»</w:t>
      </w:r>
      <w:r>
        <w:rPr>
          <w:rFonts w:cs="Times New Roman" w:ascii="Times New Roman" w:hAnsi="Times New Roman"/>
          <w:sz w:val="24"/>
          <w:szCs w:val="24"/>
        </w:rPr>
        <w:t>,  Администрация  МО «Юшарский  сельсовет» НАО»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                                      В.Н. Вехарева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Админ</dc:creator>
  <dc:description/>
  <cp:keywords/>
  <dc:language>en-US</dc:language>
  <cp:lastModifiedBy>admin</cp:lastModifiedBy>
  <cp:lastPrinted>2020-03-02T13:31:00Z</cp:lastPrinted>
  <dcterms:modified xsi:type="dcterms:W3CDTF">2020-03-02T10:31:00Z</dcterms:modified>
  <cp:revision>18</cp:revision>
  <dc:subject/>
  <dc:title/>
</cp:coreProperties>
</file>