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27.02.2020  №  19 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2.02.2020 № 7-15/2-2020/6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ункт 3 Положения  о порядке расходования средств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Юшарский сельсовет» Ненецкого автономного округа», утвержденное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Юшарский сельсовет» от 31.03.2015 № 20-п, Администрация  МО «Юшарский 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МО «Юшарский  сельсовет» НАО                                        В.Н. Вехарева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5:00Z</dcterms:created>
  <dc:creator>Админ</dc:creator>
  <dc:description/>
  <cp:keywords/>
  <dc:language>en-US</dc:language>
  <cp:lastModifiedBy>Пользователь</cp:lastModifiedBy>
  <cp:lastPrinted>2020-02-17T19:12:00Z</cp:lastPrinted>
  <dcterms:modified xsi:type="dcterms:W3CDTF">2020-02-27T10:23:00Z</dcterms:modified>
  <cp:revision>10</cp:revision>
  <dc:subject/>
  <dc:title/>
</cp:coreProperties>
</file>