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27.02.2020 № 20-п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/>
      </w:pPr>
      <w:r>
        <w:rPr>
          <w:sz w:val="22"/>
          <w:szCs w:val="22"/>
        </w:rPr>
        <w:t xml:space="preserve">О внесении изменений  и дополнений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в постановление № 20-п от 31.03.2015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«О порядке  расходования  средств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резервного фонда  муниципального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  «Юшарский сельсовет»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Ненецкого автономного  округа»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В  соответствии со статьёй 81 Бюджетного кодекса Российской  Федерации, Федеральным законом 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 Положением «О бюджетном процессе в муниципальном  образовании  «Юшарский сельсовет» Ненецкого автономного округа», утверждённого Решением  № 7 от 25.12. 2013 года (в ред. от 21.05.2014 № 3, от 18.05.2018 № 4, от 10.07.2019 № 3), согласно протеста прокурора Ненецкого автономного округа,   Совета  депутатов муниципального образования «Юшарский сельсовет» Ненецкого автономного округа,   Администрация  муниципального  образования  «Юшарский  сельсовет» Ненецкого  автономного  округа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 изменения и дополнения в постановление № 20-п от 31.03.2015 № 20-п «Положение о порядке расходования средств резервного фонда Администрации муниципального образования «Юшарский  сельсовет» Ненецкого автоном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 МО «Юшарский сельсовет» НАО</w:t>
        <w:tab/>
        <w:t xml:space="preserve">                     В.Н. Вех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78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center" w:pos="5078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 Постановлению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Администрации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5078" w:leader="none"/>
          <w:tab w:val="left" w:pos="5700" w:leader="none"/>
        </w:tabs>
        <w:jc w:val="right"/>
        <w:rPr/>
      </w:pPr>
      <w:r>
        <w:rPr>
          <w:b/>
          <w:sz w:val="26"/>
          <w:szCs w:val="26"/>
        </w:rPr>
        <w:tab/>
        <w:tab/>
      </w:r>
      <w:r>
        <w:rPr>
          <w:sz w:val="22"/>
          <w:szCs w:val="22"/>
        </w:rPr>
        <w:t>«Юшарский  сельсовет» НАО</w:t>
      </w:r>
    </w:p>
    <w:p>
      <w:pPr>
        <w:pStyle w:val="Normal"/>
        <w:tabs>
          <w:tab w:val="clear" w:pos="708"/>
          <w:tab w:val="center" w:pos="5078" w:leader="none"/>
          <w:tab w:val="left" w:pos="5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27.02.2020г. № 20-п</w:t>
      </w:r>
    </w:p>
    <w:p>
      <w:pPr>
        <w:pStyle w:val="Normal"/>
        <w:tabs>
          <w:tab w:val="clear" w:pos="708"/>
          <w:tab w:val="center" w:pos="50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 расходования   средств  резервного фонда</w:t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Муниципального образования «Юшарский сельсовет»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3. 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ъем резервного фонда Администрации муниципального образования     «Юшарский сельсовет» утверждается решением о бюджете  муниципального образования на соответствующий год и не может превышать 3 процента   утвержденного  общего  объема  расходов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6:00Z</dcterms:created>
  <dc:creator>Glava</dc:creator>
  <dc:description/>
  <cp:keywords/>
  <dc:language>en-US</dc:language>
  <cp:lastModifiedBy>Пользователь</cp:lastModifiedBy>
  <cp:lastPrinted>2015-03-31T13:21:00Z</cp:lastPrinted>
  <dcterms:modified xsi:type="dcterms:W3CDTF">2020-02-27T10:06:00Z</dcterms:modified>
  <cp:revision>49</cp:revision>
  <dc:subject/>
  <dc:title/>
</cp:coreProperties>
</file>